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ДЕПУТАТОВ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стого созы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Шестьдесят седьмой сесс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4.04.2025 г. </w:t>
        <w:tab/>
        <w:tab/>
        <w:tab/>
        <w:tab/>
        <w:tab/>
        <w:tab/>
        <w:t xml:space="preserve">                                        № 23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>
          <w:rStyle w:val="Msonormal"/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Msonormal"/>
          <w:b/>
          <w:bCs/>
          <w:color w:val="000000"/>
          <w:sz w:val="28"/>
          <w:szCs w:val="28"/>
        </w:rPr>
        <w:t>Об отчёте Главы Болтовского сельского поселения Сузунского района Новосибирской области перед населением Болтовского сельского поселения и депутатами Совета депутатов Болтовского сельсовета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>
          <w:rStyle w:val="Msonormal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Msonormal"/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36  Федерального закона от 06.10.2003 №131-ФЗ «Об общих принципах организации местного самоуправления в Российской Федерации» и подпунктом 15 пункта 6 статьи 27 Устава Болтовского сельсовета, Совет депутатов Болтовского сельсовета Сузунского района Новосиби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ind w:firstLine="540"/>
        <w:jc w:val="both"/>
        <w:rPr/>
      </w:pPr>
      <w:r>
        <w:rPr>
          <w:sz w:val="28"/>
        </w:rPr>
        <w:t>1.Утвердить  отчет главы Болтовского сельсовета о проделанной работе за 2024 год и признать работу удовлетворитель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color w:val="000000"/>
          <w:sz w:val="28"/>
          <w:szCs w:val="28"/>
        </w:rPr>
        <w:t xml:space="preserve"> Опубликовать настоящее реш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 Председателя Совета депутатов</w:t>
        <w:tab/>
        <w:t xml:space="preserve">           Глава Болт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овского сельсовета</w:t>
      </w:r>
    </w:p>
    <w:p>
      <w:pPr>
        <w:pStyle w:val="Normal"/>
        <w:rPr>
          <w:spacing w:val="-4"/>
        </w:rPr>
      </w:pPr>
      <w:r>
        <w:rPr>
          <w:color w:val="000000"/>
          <w:sz w:val="28"/>
          <w:szCs w:val="28"/>
        </w:rPr>
        <w:t>_______________ Е.А. Арсенова                            _________ М.Н. Славинская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главы</w:t>
        <w:br/>
        <w:t>Болтовского сельсовета</w:t>
        <w:br/>
        <w:t xml:space="preserve">о результатах деятельности администрации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 и перспективах развития на 2025  год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работы администрации Болтовского сельсовета по обеспечению финансирования всех полномочий, определенных ФЗ №131-ФЗ «Об общих принципах организации местного самоуправления в РФ» за 2023 год можно отметить, что </w:t>
      </w:r>
      <w:r>
        <w:rPr>
          <w:bCs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  <w:r>
        <w:rPr>
          <w:sz w:val="26"/>
          <w:szCs w:val="26"/>
        </w:rPr>
        <w:t> 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</w:t>
      </w:r>
      <w:r>
        <w:rPr>
          <w:bCs/>
          <w:sz w:val="26"/>
          <w:szCs w:val="26"/>
        </w:rPr>
        <w:t> Также специалистами администрации ведется активная работа по сокращению задолженности по налогам.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>ДОХОДЫ БЮДЖЕТА ЗА 2024 ГОД СОСТАВИЛИ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 758 636,87 млн. рублей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Ы БЮДЖЕТА ПОСЕЛЕНИЯ В 2024 ГОДУ СОСТАВ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23 022 119,1 млн. рублей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В 2024 году в муниципальном образовании проводились следующие работы и мероприят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 2024 году выполнены следующие работы: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. Болто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 ремонт дороги с переходным типом покрытия (ЩПС) по ул. Молодежная и Цветочная в с. Болто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инициативного бюджетирования произведен ремонт пешеходного моста на сумму 472 95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года осуществлялась деятельность по ликвидации несанкционированных свалок, уборка территории, выкос сорной растительности, содержание кладбищ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аны ПСД на ремонт автомобильных дорог по ул. 1, 3-й Центральный проезд, Заводская, Зеленая, Набережная, Новая, Центральная, пер. Школьный, Солнечный в с. Болтово на сумму 70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грейдирование дорог на сумму 72 25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несена дорожная разметка – 97 425 р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гулярной основе 2 раза в год производится опашка сел (минерализованные полосы) на сумму 174 412,56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ульная хоккейная раздевалка подключена к ЛЭ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</w:t>
      </w:r>
      <w:r>
        <w:rPr>
          <w:color w:val="000000"/>
          <w:sz w:val="26"/>
          <w:szCs w:val="26"/>
        </w:rPr>
        <w:t>МКУК «КДО» Болтовский ДК заменены сидения в зрительном з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года осуществлялась деятельность по ликвидации несанкционированных свалок, уборка территории, выкос сорной растительности, содержание кладбищ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с. Бедрино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выполнен  ремонт дороги с переходным типом покрытия (ЩПС) по ул. Набережная в с. Бедрин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полнен ямочный ремонт  ул. Барнаульская в с. Бедрин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ыпана яма около детского сада в с. Бедри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проведено обустройство уличного освещения по ул. Рабочая – заменены 11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 xml:space="preserve"> светильников, Молодежная – 4 светильн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произведено обустройство нового тех подключения фонарной линии </w:t>
      </w:r>
      <w:r>
        <w:rPr>
          <w:iCs/>
          <w:sz w:val="26"/>
          <w:szCs w:val="26"/>
        </w:rPr>
        <w:t xml:space="preserve">по ул. Набережная, установка прибора учета, установка 5 </w:t>
      </w:r>
      <w:r>
        <w:rPr>
          <w:color w:val="000000"/>
          <w:sz w:val="26"/>
          <w:szCs w:val="26"/>
        </w:rPr>
        <w:t>уличных светодиодных светильников; (общая стоимость работ составила 465 тыс. руб.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 регулярной основе 2 раза в год производится опашка сел (минерализованные полосы) на сумму 174 412,56 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года осуществлялась деятельность по ликвидации несанкционированных свалок, уборка территории, выкос сорной растительности, содержание кладбищ);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с. Лушники)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в </w:t>
      </w:r>
      <w:r>
        <w:rPr>
          <w:color w:val="000000"/>
          <w:sz w:val="26"/>
          <w:szCs w:val="26"/>
        </w:rPr>
        <w:t xml:space="preserve">МКУК «КДО» Лушниковский ДК заменены окна на пластиковые, заменена входная дверь, установлено новое крыльцо </w:t>
      </w:r>
      <w:r>
        <w:rPr>
          <w:sz w:val="26"/>
          <w:szCs w:val="26"/>
        </w:rPr>
        <w:t>в с. Лушн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в рамках грантовой деятельность ТОС «Возрождение» отсыпана дорога по ул. Центральная, ул. Зелена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гулярной основе 2 раза в год производится опашка сел (минерализованные полосы) на сумму 174 412,56 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года осуществлялась деятельность по ликвидации несанкционированных свалок, уборка территории, выкос сорной растительности, содержание кладбищ)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120" w:after="120"/>
        <w:jc w:val="center"/>
        <w:rPr/>
      </w:pPr>
      <w:r>
        <w:rPr>
          <w:sz w:val="26"/>
          <w:szCs w:val="26"/>
        </w:rPr>
        <w:t>Планы на 2025-2026 год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Замена ограждения старого кладбища в с. Болтово в рамках инициативного бюджетир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мероприятия по ликвидации несанкционированных свалок, уборки территории, выкосу сорной растительности, содержанию кладбищ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Замена ограждения кладбища в с. Лушники с использованием средств депутатского фонда (депутатов Зак. собрания А.И. Шимкив и Александра Александровича Теплякова)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товского сельсовета</w:t>
      </w:r>
    </w:p>
    <w:p>
      <w:pPr>
        <w:pStyle w:val="Normal"/>
        <w:rPr/>
      </w:pPr>
      <w:r>
        <w:rPr>
          <w:sz w:val="26"/>
          <w:szCs w:val="26"/>
        </w:rPr>
        <w:t>Сузунского района Новосибирской области                                       М.Н. Слав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Стиль Заголовок 1 + По левому краю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0:00Z</dcterms:created>
  <dc:creator>Пользователь Windows</dc:creator>
  <dc:description/>
  <cp:keywords/>
  <dc:language>en-US</dc:language>
  <cp:lastModifiedBy>Пользователь Windows</cp:lastModifiedBy>
  <cp:lastPrinted>2025-04-14T15:10:00Z</cp:lastPrinted>
  <dcterms:modified xsi:type="dcterms:W3CDTF">2025-04-14T08:11:00Z</dcterms:modified>
  <cp:revision>5</cp:revision>
  <dc:subject/>
  <dc:title>Отчет главы</dc:title>
</cp:coreProperties>
</file>