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4 г.         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Болтово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следования домовладений, оборудованных датчиками АДП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товского сельсовета Сузунского района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в целях проверки фактического состояния датчиков АДПИ в домовладениях, расположенных на территории  Болтовского сельсовета Сузунского района Новосибирской област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</w:rPr>
        <w:t xml:space="preserve">Провести обследование домовладений, оборудованных датчиками АДПИ, расположенных  </w:t>
      </w:r>
      <w:r>
        <w:rPr>
          <w:sz w:val="28"/>
          <w:szCs w:val="28"/>
        </w:rPr>
        <w:t>на территории    Болтовского сельсовета Сузунского района Новосибирской области</w:t>
      </w:r>
      <w:r>
        <w:rPr>
          <w:sz w:val="28"/>
        </w:rPr>
        <w:t xml:space="preserve"> с 02 декабря 2024 года по 13 декабря 2024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</w:rPr>
        <w:t>Создать комиссию по обследованию в следующем составе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инская Мария Николаевна  - глава Болтовского сель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Белякова Юлия Валерьевна – заместитель главы Болтовского сель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фман Любовь Даниловна – специалист МКУ Сузунского района Новосибирской области «КЦ СОН»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рсенова Елена Александровна- И.о. председателя совета депутатов Болтовского сельсовета Сузунского района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аев С.В. – электрик ООО «Сиб-С»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М.Н. Славинс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Blk">
    <w:name w:val="blk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2:00Z</dcterms:created>
  <dc:creator>администрация</dc:creator>
  <dc:description/>
  <cp:keywords/>
  <dc:language>en-US</dc:language>
  <cp:lastModifiedBy>Пользователь Windows</cp:lastModifiedBy>
  <cp:lastPrinted>2024-11-26T16:18:00Z</cp:lastPrinted>
  <dcterms:modified xsi:type="dcterms:W3CDTF">2024-11-26T09:18:00Z</dcterms:modified>
  <cp:revision>10</cp:revision>
  <dc:subject/>
  <dc:title>АДМИНИСТРАЦИЯ</dc:title>
</cp:coreProperties>
</file>