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 г.                                                                                                        № 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онкурсов, аукционов)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25.10.2016 г. № 192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4.03.2017 г. № 29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01.06.2018 г. № 58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9.10.2018 г. № 123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26.11.2018 г. № 180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30.05.2019 г. № 63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30.06.2020 г. № 59 «О внесении изменений в постановление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56:00Z</dcterms:created>
  <dc:creator>Пользователь</dc:creator>
  <dc:description/>
  <dc:language>en-US</dc:language>
  <cp:lastModifiedBy>Пользователь Windows</cp:lastModifiedBy>
  <cp:lastPrinted>2023-01-27T12:00:00Z</cp:lastPrinted>
  <dcterms:modified xsi:type="dcterms:W3CDTF">2023-01-27T05:01:00Z</dcterms:modified>
  <cp:revision>4</cp:revision>
  <dc:subject/>
  <dc:title/>
</cp:coreProperties>
</file>