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                                                                          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.2023 г.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товского  сельсовета Сузунского района 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6.02.2018 г.   № 18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создании межведомственной комиссии по признанию жилого помещения пригодным (непригодным) для проживания гражда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8.01.2006    № </w:t>
      </w:r>
      <w:r>
        <w:rPr>
          <w:rFonts w:cs="Times New Roman" w:ascii="Times New Roman" w:hAnsi="Times New Roman"/>
          <w:color w:val="000000"/>
          <w:sz w:val="28"/>
          <w:szCs w:val="28"/>
        </w:rPr>
        <w:t>47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color w:val="000000"/>
          <w:sz w:val="28"/>
          <w:szCs w:val="28"/>
        </w:rPr>
        <w:t>»,  администрация  Болтовского  сельсовета Сузунского района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товского  сельсовета Сузунск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6.02.2018 г. № 18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создании межведомственной комиссии по признанию жилого помещения пригодным (непригодным) для проживания граждан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твердить межведомственную комиссию по вопросам признания жилого помещения непригодным для проживания и многоквартирного дома аварийным и подлежащим сносу или реконструкции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редседатель комиссии – Шурыгина Марина Николаевна (и.о.главы Болтовского сельсове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екретарь комиссии – Хафизова Юлия Сергеевна (специалист 1 разря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Черемных Константин Викторович - директор  МКУ «УКС» Сузунского район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болев Максим Вячеславович - директор МУП «Бобровское ЖКХ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Горбунова Анастасия Владимировна - начальник управления архитектуры и строительства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Арсенова Елена Александровна – и. о. председателя Совета депутатов Болтовского  сельсовета (по согласованию)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рпова Светлана Фёдоровна – нача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ение жилищно-коммунального хозяйства и газификации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нькин Александр Владимирович – заместитель главы администрации Сузунского района (по согласованию).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 о. главы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М.Н.Шурыгина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6:00Z</dcterms:created>
  <dc:creator>Admin</dc:creator>
  <dc:description/>
  <dc:language>en-US</dc:language>
  <cp:lastModifiedBy>Пользователь Windows</cp:lastModifiedBy>
  <cp:lastPrinted>2023-06-21T09:26:00Z</cp:lastPrinted>
  <dcterms:modified xsi:type="dcterms:W3CDTF">2023-06-21T02:27:00Z</dcterms:modified>
  <cp:revision>3</cp:revision>
  <dc:subject/>
  <dc:title/>
</cp:coreProperties>
</file>