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1.2023 г.                                                                                                         №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изнании утратившим силу постановления 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товского сельсовета Сузунского района Новосибирской области от 06.06.2014 г. № 40 «Об утверждении административного регламента предоставления муниципальной услуги по предоставлению  жилых помещений в муниципальных общежитиях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Болтовского сельсовета Сузу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знать утратившим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 Сузунского района Новосибирской области от 06.06.2014 г. № 40 «Об утверждении административного регламента предоставления муниципальной услуги по предоставлению  жилых помещений в муниципальных общежития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 Сузунского района Новосибирской области от 25.10.2016 г. № 203 «О внесении изменений в постановление администрации Болтовского сельсовета Сузунского района Новосибирской области от 06.06.2014 г. № 40 «Об утверждении административного регламента предоставления муниципальной услуги по предоставлению  жилых помещений в муниципальных общежитиях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 Сузунского района Новосибирской области от 14.03.2017 г. № 25 «О внесении изменений в постановление администрации Болтовского сельсовета Сузунского района Новосибирской области от 06.06.2014 г. № 40 «Об утверждении административного регламента предоставления муниципальной услуги по предоставлению  жилых помещений в муниципальных общежитиях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 Сузунского района Новосибирской области от 01.06.2018 г. № 53 «О внесении изменений в постановление администрации Болтовского сельсовета Сузунского района Новосибирской области от 06.06.2014 г. № 40 «Об утверждении административного регламента предоставления муниципальной услуги по предоставлению  жилых помещений в муниципальных общежитиях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 Сузунского района Новосибирской области от 19.10.2018 г. № 118 «О внесении изменений в постановление администрации Болтовского сельсовета Сузунского района Новосибирской области от 06.06.2014 г. № 40 «Об утверждении административного регламента предоставления муниципальной услуги по предоставлению  жилых помещений в муниципальных общежитиях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 Сузунского района Новосибирской области от 30.05.2019 г. № 58 «О внесении изменений в постановление администрации Болтовского сельсовета Сузунского района Новосибирской области от 06.06.2014 г. № 40 «Об утверждении административного регламента предоставления муниципальной услуги по предоставлению  жилых помещений в муниципальных общежитиях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 Сузунского района Новосибирской области от 30.06.2020 г. № 36 «О внесении изменений в постановление администрации Болтовского сельсовета Сузунского района Новосибирской области от 06.06.2014 г. № 40 «Об утверждении административного регламента предоставления муниципальной услуги по предоставлению  жилых помещений в муниципальных общежитиях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ого сельсовета Сузунского района Новосибирской области от 16.12.2020 г. № 105 «О внесении изменений в постановление администрации Болтовского сельсовета Сузунского района Новосибирской области от 06.06.2014 г. № 40 «Об утверждении административного регламента предоставления муниципальной услуги по предоставлению  жилых помещений в муниципальных общежитиях»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Настоящее постановление опубликовать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лтов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зунского района Новосибирской области                                       Е.В.Долгов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6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7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13:00Z</dcterms:created>
  <dc:creator>Пользователь</dc:creator>
  <dc:description/>
  <cp:keywords/>
  <dc:language>en-US</dc:language>
  <cp:lastModifiedBy>Пользователь Windows</cp:lastModifiedBy>
  <cp:lastPrinted>2023-01-27T11:55:00Z</cp:lastPrinted>
  <dcterms:modified xsi:type="dcterms:W3CDTF">2023-01-27T04:56:00Z</dcterms:modified>
  <cp:revision>6</cp:revision>
  <dc:subject/>
  <dc:title/>
</cp:coreProperties>
</file>