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                                                                             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зу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center" w:pos="4677" w:leader="none"/>
          <w:tab w:val="right" w:pos="11907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05.2023 г.                                                                                                     № 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олтовского  сельсовета Сузунского района 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от 16.02.2018 г.   № 18 «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 создании межведомственной комиссии по признанию жилого помещения пригодным (непригодным) для проживания гражда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Ф от 28.01.2006    № </w:t>
      </w:r>
      <w:r>
        <w:rPr>
          <w:rFonts w:cs="Times New Roman" w:ascii="Times New Roman" w:hAnsi="Times New Roman"/>
          <w:color w:val="000000"/>
          <w:sz w:val="28"/>
          <w:szCs w:val="28"/>
        </w:rPr>
        <w:t>47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Fonts w:cs="Times New Roman" w:ascii="Times New Roman" w:hAnsi="Times New Roman"/>
          <w:color w:val="000000"/>
          <w:sz w:val="28"/>
          <w:szCs w:val="28"/>
        </w:rPr>
        <w:t>»,  администрация  Болтовского  сельсовета Сузунского района 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Болтовского  сельсовета Сузунского района 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16.02.2018 г. № 18 «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создании межведомственной комиссии по признанию жилого помещения пригодным (непригодным) для проживания граждан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Вывести из состава межведомственной комисси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 признанию жилого помещения пригодным (непригодным) для проживания граждан</w:t>
      </w:r>
      <w:r>
        <w:rPr>
          <w:rFonts w:cs="Times New Roman" w:ascii="Times New Roman" w:hAnsi="Times New Roman"/>
          <w:sz w:val="28"/>
          <w:szCs w:val="28"/>
        </w:rPr>
        <w:t xml:space="preserve">»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южина  Олега Ивановича - главного государственного инспектора Сузунского района Новосибирской области по  пожарному надзору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 о. главы Болто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зунского района Новосибирской области                               М.Н.Шурыгина   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3:26:00Z</dcterms:created>
  <dc:creator>Admin</dc:creator>
  <dc:description/>
  <cp:keywords/>
  <dc:language>en-US</dc:language>
  <cp:lastModifiedBy>Пользователь Windows</cp:lastModifiedBy>
  <cp:lastPrinted>2023-05-22T15:40:00Z</cp:lastPrinted>
  <dcterms:modified xsi:type="dcterms:W3CDTF">2023-05-22T08:43:00Z</dcterms:modified>
  <cp:revision>6</cp:revision>
  <dc:subject/>
  <dc:title/>
</cp:coreProperties>
</file>