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ДМИНИСТРАЦИЯ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3.05.2023 г.                                                                                                   № 47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организации отдыха, оздоровления и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занятости детей и подростков на летний период 2023 года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на территории Болтовского МО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рганизации отдыха, оздоровления и занятости детей в каникулярное время, и создания условий обеспечивающих непрерывное развитие творческого потенциала личности детей, охрану и укрепление их здоровья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 мероприятий  по  обеспечению  отдыха, оздоровления, занятости   детей  и  подростков  на  летний  период  2023 года  на  территории  Болтовского МО,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ить  в  приоритетном  порядке  отдых, оздоровление, занятость  детей  из  многодетных  и  неполных  семей, детей  безработных  граждан, а также  других  категорий  детей, находящихся  в  трудной  жизненной  ситу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нять  дополнительные  меры  по  профилактике  безнадзорности  и правонарушений  несовершеннолетних  в период  летних  каникул, а также  обеспечить  наибольшему  количеству  детей  из  семей, находящихся  в  социально  опасном  положении, условия  для  организованного  отдыха, оздоровления  и  занят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Директору МБОУ «Болтовская СОШ»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ить своевременную и качественную подготовку лагеря дневного пребывания к приему детей, обеспечив соблюдение санитарных нор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создать  безопасные   условия  для проведения  образовательной  и  оздоровительной  работы, занятости  обучающихся  и  воспитанников, их трудовой  деятельности, способствовать  организации  свободного  времени  старшеклассников, созданию  для  них  специализированных  отрядов, расширению  возможности  для  их  временной  занят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уделить  особое  внимание  организации  отдыха, оздоровления  и  занятости  детей  с  ограниченными  возможностями, а  также  детей, находящихся  в  трудной  жизненной  ситуации  и  нуждающихся  в  особом  внимании  и  помощи  государ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беспечить места проведения  летнего  отдыха   детей первичными  средствами  пожаротуш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   провести  до  начала  смен  с  руководителем  лагеря инструктаж  по  пожарной  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Заведующему Болтовской врачебной амбулатории вести контроль по оказанию медицинской помощи детям в ходе организации отдыха и оздоров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пециалисту по социальной работе оказывать помощь в сборе документов на получение путевок в детские лагеря.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. о. главы Бол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зунского района Новосибирской области                               М.Н.Шурыгина              </w:t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/>
      </w:pPr>
      <w:r>
        <w:rPr/>
        <w:t>от 03.05.2023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мероприятий  по  обеспечению  отдыха, оздоровления, занятости   детей  и  подростк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летний  период  2023 года  на  территории  Болтовского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rFonts w:eastAsia="SimSun;宋体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kern w:val="2"/>
          <w:sz w:val="24"/>
          <w:szCs w:val="24"/>
          <w:lang w:eastAsia="hi-IN" w:bidi="hi-IN"/>
        </w:rPr>
        <w:t>МКОУ «Болтовская СОШ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"/>
        <w:gridCol w:w="7479"/>
        <w:gridCol w:w="552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ВРЕМ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ЭЛЕМЕНТ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ОТВЕТСТВЕННЫЙ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5 июня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День открытия новых миров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 - 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 -14-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, дом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6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инутка здоровья. Внимание! Инфекции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утешествие в мир «Наставников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- наставник.  Встреча с интересными людь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бота с сельским клубом и сельской библиоте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,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7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инутка здоровья – Как не допустить заражения инфек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true"/>
              <w:spacing w:lineRule="auto" w:line="276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КТ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true"/>
              <w:autoSpaceDE w:val="true"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Эмиль – наставник. Отчет по путешествию в мире «Наставни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,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8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true"/>
              <w:snapToGrid w:val="false"/>
              <w:spacing w:lineRule="auto" w:line="276"/>
              <w:ind w:left="317" w:hanging="360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-</w:t>
            </w: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Первая помощь при солнечном ожог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утешествие в мир «Лиде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ологическая а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ий эстафета; Игры народов России; Танцы народов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,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9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-правила поведения на солнц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Шмидт Е.Б., Бельский С.И.,  Лаврентьева О.В., Буланова В.А. Рыбина И.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 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КТД посвященному «Дню России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 – лидер. Лидеры России. Герои времен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егкоатлетическая эстафета, посвящённая Дню Независимости России. Конкур рисунков о Родине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ТД «Гордо реет флаг державный»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«Символы государства». Совместно с сельской библиоте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3 июня 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Беседа по антитеррор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 -11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утешествие в мир «Эруди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иль –Эрудит. Работа в рамках практических и лабораторных работ по физике и информа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ых 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4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Безопасная дорога домо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отчетной конференции по путешествию в мире «Эрудит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миль – эрудит. Представление проектов и практических работ по предметам «Физика» и «Информатик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уристическая тро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5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пособы передачи, симптомы инфек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Путешествие в мир «Исследователей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миль – исследователь. Биологическая и химическая лабора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widowControl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онербол</w:t>
            </w:r>
          </w:p>
          <w:p>
            <w:pPr>
              <w:pStyle w:val="Normal"/>
              <w:widowControl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6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оловая — завтрак. Минутка здоровь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Овощи, ягоды и фрукты – полезные продукты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отчетной конференции по путешествию в мир «Исследователе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иль –исследователь. Представление проектов по химии и б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19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Правильное пользование бытовыми приборам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утешествие в мир «Спортсменов». Береги здоровье смолоду – подготовка агитбриг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миль – спортсмен. Работа над видео журналами «Здоровь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шашкам и шахматам;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уга вышибала; Конкурс рисунков. Совместно с сельским клуб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0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Безопасность на дорог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отчетной конференции по путешествию в мир «Спортсмен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 – спортсмен. Представление агитбригад. Демонстрация мотивационных видеоролик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т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1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Противопожарная безопас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утешествие в мир «Хранителей исторической памяти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- хранитель исторической памяти.  Подготовка материала посвященного 130-ти летию Новосибирс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нтерские акции. 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школьного музе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2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 Минутка здоровья «Вредные продукт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одготовка отчетной конференции по путешествию в мир «Хранителей исторической памя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миль – хранитель исторической памяти. Презентация работ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овместная работа с сельским клубом и библиотекой. Митинг посвященный началу В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3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оловая — завтрак. Минутка здоровь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Мой режим дня на каникулах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утешествие в мир «Масте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 –мастер. Встреча с интересными людь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а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Фут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6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оловая — завтрак. Минутка здоровь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Зеленая апт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 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дготовка к отчетной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Эмиль –мастер.  Представление </w:t>
            </w:r>
            <w:r>
              <w:rPr>
                <w:color w:val="000000"/>
                <w:sz w:val="24"/>
                <w:szCs w:val="24"/>
              </w:rPr>
              <w:t>проектов</w:t>
            </w:r>
            <w:r>
              <w:rPr>
                <w:b/>
                <w:color w:val="000000"/>
                <w:sz w:val="24"/>
                <w:szCs w:val="24"/>
              </w:rPr>
              <w:t xml:space="preserve"> и работ созданных в мире «Масте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оказывать медицинскую помощь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Борьба за красное зна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7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Столовая — завтрак. Минутка здоровья </w:t>
            </w: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Осанка – основа красивой  походк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napToGrid w:val="false"/>
              <w:spacing w:lineRule="auto" w:line="276"/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Готовим отчет по путешествию по ми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rFonts w:eastAsia="SimSun;宋体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 xml:space="preserve">Эмиль и его друзья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eastAsia="hi-IN" w:bidi="hi-IN"/>
              </w:rPr>
              <w:t>Готовим итоговые проекты. Монтируем путевые заметки и журна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ой лучший день в лагере»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ТО (Бег 30 м, поднимание туловища, наклоны вперёд, метание мяча)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Медицинский осмотр детей (Болтовская амбулатория) — оценка эффективности оздоровления и комплексная 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ого ме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8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-11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тчетной конфер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1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миль и его друзья. «По секрету всему свету». Освещение результатов смены, представление материалов. Защи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закрытию сме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ых 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.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9 июн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8.30 - 9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На линейку становись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00 - 9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се привыкли мы к порядку, утром делаем зарядку!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9.15 — 10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оловая — завтра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0.00 - 12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autoSpaceDE w:val="true"/>
              <w:spacing w:lineRule="auto" w:line="276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Закрытие путешествия, подведение итогов. Представление отчета Профессор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2.00 - 13.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М</w:t>
            </w:r>
            <w:r>
              <w:rPr>
                <w:kern w:val="2"/>
                <w:sz w:val="24"/>
                <w:szCs w:val="24"/>
                <w:lang w:eastAsia="hi-IN" w:bidi="hi-IN"/>
              </w:rPr>
              <w:t>едицинский осмотр детей (Болтовская амбулатория) — оценка эффективности оздоровления и комплексная оц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00 — 13.4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елков А.Л., Рыбина И.Н., Шлейгель А.Г., Бельская Ю.А., Габриль Е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3.45-14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Отрядные огоньки, уборка отрядных ме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4.10-14.3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hi-IN" w:bidi="hi-IN"/>
              </w:rPr>
              <w:t>Итоговый сбор! Дом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жатые отрядов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>Болтовская библиотека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7"/>
        <w:gridCol w:w="2137"/>
        <w:gridCol w:w="2068"/>
        <w:gridCol w:w="1881"/>
        <w:gridCol w:w="1315"/>
        <w:gridCol w:w="2444"/>
      </w:tblGrid>
      <w:tr>
        <w:trPr>
          <w:trHeight w:val="16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01-31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(населенный пунк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тветственного подведом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о Устав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тей, стоящих на учё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хват д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се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 (работа по пожарной безопасности, поведению на воде, антитерроризм, ПДД и т.д.)</w:t>
            </w:r>
          </w:p>
        </w:tc>
      </w:tr>
      <w:tr>
        <w:trPr>
          <w:trHeight w:val="367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ий праздник «Детство- лучшая плане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4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-викторина «Берегите Землю, берегит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6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ый салон «Идут века, но Пушкин остаетс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«Горжусь тобой, моя Росс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6.2023 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Волшебная кисточка» к дню бабоче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6.2023         (15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памяти «И сердцу по-прежнему горько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Что я знаю про белую смерт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ный журнал «Знакомьтесь Служба ГИБДД 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7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й праздник«Ты,я, он,она-вместе дружная сем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2023                              (17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 сессия  «Библиомания фотопат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8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ческий час «И грянул бой,Полтавский бо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7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хматный турнир «Шахматный м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3           (14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Волшебная кисточка» к дню китов и дельфин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7.2023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 класс на «День парашютис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7.2023    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ое мероприятие «День тиг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7.2023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триотический час «День памяти российских воинов,погибших в Первой мировой вой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стер класс изделия из бумажных салфет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8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12:3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олтово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ужок «Волшебная кисточка» к дню арбу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8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гра-путешествие «День светофор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8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етний марафон книголюбов «Лето с книго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8.2023            (15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Экскурсия в церковь « Медовый спас собрал всех нас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8.2023               (9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гра путешествие « В поисках потерянного времени» к дню археолог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8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о-игровой час «Путешествуем с книгой» к дню географ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2023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триотический час « Флаг державы-символ слав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 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ужок «волшебная кисточка к дню Государственного флага Р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           (14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 мужества «Великая битва на Курской дуге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2023  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знавательная развлекательная игра «Путешествие в мир кино» к дню российского кин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8.2023             (12: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емина Г.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дринская библиот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97"/>
        <w:gridCol w:w="2137"/>
        <w:gridCol w:w="2068"/>
        <w:gridCol w:w="1881"/>
        <w:gridCol w:w="1315"/>
        <w:gridCol w:w="2444"/>
      </w:tblGrid>
      <w:tr>
        <w:trPr>
          <w:trHeight w:val="1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01-31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(населенный пунк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тветственного подведомст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по Уставу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тей, стоящих на учё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хват дете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се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 (работа по пожарной безопасности, поведению на воде, антитерроризм, ПДД и т.д.)</w:t>
            </w:r>
          </w:p>
        </w:tc>
      </w:tr>
      <w:tr>
        <w:trPr>
          <w:trHeight w:val="398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о книжным тропинкам лет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зор выставки, 5 – 8 кл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Кот учёный приглашает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тературный час, 1-4 к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 д. р. А.С. Пушкина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рекрасное имя – Росси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6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этический час, 1- 4 к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 Дню России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 книжек дни рождения, конечно тоже ест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6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Читайка» час громкого чтения книг – юбиляров 2023 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С. Пушкин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азка о мёртвой царевне …»  1 – 4 кл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Чтобы не было беды – будь осторожен у воды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6. 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безопасности, 1 – 4 кл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 этой книги нынче юбил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6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Читайка»,час громкого чтения книг – юбиляров 2023 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казка о потерянном времени» Е. Шварц, 5 – 8 кл</w:t>
            </w:r>
          </w:p>
        </w:tc>
      </w:tr>
      <w:tr>
        <w:trPr>
          <w:trHeight w:val="423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ветофор бежит на помощь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7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безопасности, 1- 4 кл.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стров семейных сокровищ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– игра ко Дню семьи, 5 – 8 кл.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 мир природы через книгу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7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Читайка»,час громкого чтения книг – юбиляров 2023 г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ерая шейка» Д. Мамин – Сибиряк, 1 – 4 кл.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ир, который можно понять и полюбить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7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 чтения к 120-лети. со д. р. Г. Скребицкого, 5 – 8 кл</w:t>
            </w:r>
          </w:p>
        </w:tc>
      </w:tr>
      <w:tr>
        <w:trPr>
          <w:trHeight w:val="412" w:hRule="atLeast"/>
        </w:trPr>
        <w:tc>
          <w:tcPr>
            <w:tcW w:w="1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аникулы без книг – лето без солнц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8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зор выставки – предложения, 5 – 8 кл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История Российского флаг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ко – патриотический час, 5-8 кл.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тмечаем книги юбил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8.202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Сузунская ЦБ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жок «Читайка»,час громкого чтения книг – юбиляров 2023 г, Д. Григорович «Гуттаперчевый мальчик»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/>
      </w:pPr>
      <w:r>
        <w:rPr/>
        <w:t>Болтовский ДК</w:t>
      </w:r>
    </w:p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068"/>
        <w:gridCol w:w="1881"/>
        <w:gridCol w:w="1315"/>
        <w:gridCol w:w="2444"/>
      </w:tblGrid>
      <w:tr>
        <w:trPr>
          <w:trHeight w:val="18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и время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01-31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 (населенный пункт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тветственного подведомст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«ЦРФКС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 детей, стоящих на учёт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й охват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сег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 (работа по пож. безопасности, поведению на воде, антитерроризм, ПДД)</w:t>
            </w:r>
          </w:p>
        </w:tc>
      </w:tr>
      <w:tr>
        <w:trPr>
          <w:trHeight w:val="428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нь</w:t>
            </w:r>
          </w:p>
        </w:tc>
      </w:tr>
      <w:tr>
        <w:trPr>
          <w:trHeight w:val="4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ащиты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ы за мирное детство!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ащиты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для детей «Здравствуй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1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атрализованная игровая программа, посвящённая Дню защите детей и началу летних каникул «Вот и наступило лето!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 к Пушкин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мотр мультфиль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Мы дет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антитерроризм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Я гражданин Росси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о-игровая программа «Мы гордимся нашей родиной»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движения требуют уваж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ДД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нцевальный флэш-моб(танцы народов ми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, антитерроризм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лаем добрые дел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для жителей с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-ИГРА Новосибирской области -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 этой памяти верн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инг у Памятника Погибших в годы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ниц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аш подвиг будет жить в сердцах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инг посвящённый дню памяти и скорб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2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Нам всё это дарит ле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развлекательная программа для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Лето,Солнце,Жара веселись дет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«Моя 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-путешеств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елёный мир родной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о-игровая программа для детей «Подводная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для детей «Как играли в стар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Игровая программа на улице для бабушек и внуков – «Семья – это значит мы в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о-игровая программа для детей из неблагополучных семей –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, антитерроризм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Урок безопасного поведения на воде – «Не зная броду, не суйся в в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Игровая программа – «Под белыми пару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Творческая игра – «Алфавит в загад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Информационный час – «Легко ли сказать «нет» и отстоять свое м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Неделя добра – «Пусть ты – тимуровец, пусть – волонтер, приведи в порядок свой д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Игра-путешествие для детей и подростков – «В поисках страны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Нет алкоголю и курению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Акция – «Умный пешех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ДД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Час истории – «Символ воли и муж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2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вгуст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ый час – «Уроки деда Краев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Спортивные состязания – «Будь спортсмено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Нет алкоголю и курению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о-экологическая программа – «Спасем тебя, при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Конкурсно-игровая программа – «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1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44" w:after="288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знавательная программа – «Зеленая аптек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44" w:after="288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Кинопока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Интеллектуальная игра – «Мысли вслу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Спортивно-развлекательная программа – «Если с другом вышел в пу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Нет алкоголю и курению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Танцевально-игровая программа – «Шире 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ая программа – «Летни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Нет алкоголю и курению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Диспут – «Взгляд на вредную привыч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жи Нет алкоголю и курению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рофилактическая беседа с конкурсами – «Дорожные приклю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аченко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ДД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Урок патриотизма – «О тех, кто не вернул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андеева О.В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терроризм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ая программа – «Отдыхаем с польз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Лушн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ош Е.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Познавательная игра – «Ключ к загадкам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Бедри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щук Н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организато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shd w:fill="FFFFFF" w:val="clear"/>
                <w:lang w:eastAsia="en-US"/>
              </w:rPr>
              <w:t>Конкурсная программа – «Завтр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0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Болто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атов В.Н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а М.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шляков В.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дение на воде, пожарная безопасность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5:00Z</dcterms:created>
  <dc:creator>администрация</dc:creator>
  <dc:description/>
  <cp:keywords/>
  <dc:language>en-US</dc:language>
  <cp:lastModifiedBy>Пользователь Windows</cp:lastModifiedBy>
  <cp:lastPrinted>2023-05-12T09:20:00Z</cp:lastPrinted>
  <dcterms:modified xsi:type="dcterms:W3CDTF">2023-05-12T02:29:00Z</dcterms:modified>
  <cp:revision>8</cp:revision>
  <dc:subject/>
  <dc:title>АДМИНИСТРАЦИЯ</dc:title>
</cp:coreProperties>
</file>