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4.2023 г.</w:t>
        <w:tab/>
        <w:tab/>
        <w:tab/>
        <w:tab/>
        <w:tab/>
        <w:tab/>
        <w:tab/>
        <w:tab/>
        <w:tab/>
        <w:t xml:space="preserve">            № 41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месячника безопасности людей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Болтовского МО в период купального сезона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ч. 1 статьи 15 Федерального закона Российской  Федерации от 06.10.03 № 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Новосибирской области» и в целях улучшения профилактической и организационной работы по обеспечению безопасности людей на водных объектах администрация Болтовского сельсовета Сузун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рилагаемый план проведения месячника безопасности  людей на водных объектах Болтовского МО в период купального сезона 2023 г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данное постановление в информационном печатном издании «Болтовские новости» 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tabs>
          <w:tab w:val="clear" w:pos="708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   Е.В.Дол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 администрации</w:t>
      </w:r>
    </w:p>
    <w:p>
      <w:pPr>
        <w:pStyle w:val="Normal"/>
        <w:jc w:val="right"/>
        <w:rPr/>
      </w:pPr>
      <w:r>
        <w:rPr/>
        <w:t>Болтовского сельсовета</w:t>
      </w:r>
    </w:p>
    <w:p>
      <w:pPr>
        <w:pStyle w:val="Normal"/>
        <w:jc w:val="right"/>
        <w:rPr/>
      </w:pPr>
      <w:r>
        <w:rPr/>
        <w:t>Сузу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4.04.2023 г.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сячника безопасности людей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дных объектах Болтовского МО в период купального сезона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56"/>
        <w:gridCol w:w="1703"/>
        <w:gridCol w:w="2700"/>
        <w:gridCol w:w="2049"/>
      </w:tblGrid>
      <w:tr>
        <w:trPr>
          <w:tblHeader w:val="true"/>
          <w:trHeight w:val="7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Утверждение Плана  проведения   месячника    безопасности   людей    на водных объектах Болтовского МО в период купального сезона 2023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>Доведение Плана проведения   месячника    безопасности   людей    на водных объектах Болтовского МО в период купального сезона 2023 года до населения через вестник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в проведении Всероссийской акции «Чистый берег»</w:t>
            </w:r>
            <w:r>
              <w:rPr>
                <w:bCs/>
              </w:rPr>
              <w:t xml:space="preserve"> </w:t>
            </w:r>
            <w:r>
              <w:rPr/>
              <w:t>в целях подготовки береговой полосы водных объектов МО Болтовского сельсовета</w:t>
            </w:r>
            <w:r>
              <w:rPr>
                <w:bCs/>
              </w:rPr>
              <w:t xml:space="preserve"> к купальному сезону 2023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Уточнения Реестра пляжей и мест массового (неорганизованного) отдыха людей на водных объектах МО Болтовского сельсов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знаков безопасности «Купание запрещено» в местах массового (неорганизованного) отдыха людей на водных объектах МО Болто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ирование населения МО Болтовского сельсовета о правилах безопасного поведения (отдыха) людей на пляжах и в местах массового (неорганизованного) отдыха людей на водных объектах муниципальных образований в средствах массовой информации в период купального сез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рганизация патрулирования в местах  неорганизованного отдыха людей на водных объектах поселения (при необходим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 –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 видео - фильмы) в местах массового отдыха людей на вод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совещании по подведению итогов работы глав муниципальных образований поселений района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 в период купального сезона 2023 года на заседании комиссии по предупреждению и ликвидации чрезвычайных ситуаций и обеспечению пожарной безопасности Сузу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4:00Z</dcterms:created>
  <dc:creator>администрация</dc:creator>
  <dc:description/>
  <dc:language>en-US</dc:language>
  <cp:lastModifiedBy>Пользователь Windows</cp:lastModifiedBy>
  <cp:lastPrinted>2023-04-20T08:34:00Z</cp:lastPrinted>
  <dcterms:modified xsi:type="dcterms:W3CDTF">2023-04-20T01:36:00Z</dcterms:modified>
  <cp:revision>3</cp:revision>
  <dc:subject/>
  <dc:title>АДМИНИСТРАЦИЯ</dc:title>
</cp:coreProperties>
</file>