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23 г.                              с. Болтово                                                №85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лтовского сельсовета Сузунского района Новосибирской области от 16.05.2016 №56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Болтовском сельсовете Сузунского района Новосибирской области, и муниципальными служащими администрации Болтовского сельсовета Сузунского района Новосибирской области, и соблюдения муниципальными служащими администрации Болтовского сельсовета Сузунского района Новосибирской области требований к служебному поведению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Болтов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Болтовского сельсовета Сузунского района Новосибирской области от 16.05.2016 № 56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Болтовском сельсовете Сузунского района Новосибирской области, и муниципальными служащими администрации Болтовского сельсовета Сузунского района Новосибирской области, и соблюдения муниципальными служащими администрации Болтовского сельсовета Сузунского района Новосибирской области требований к служебному поведению</w:t>
      </w:r>
      <w:r>
        <w:rPr>
          <w:rFonts w:cs="Times New Roman" w:ascii="Times New Roman" w:hAnsi="Times New Roman"/>
          <w:color w:val="000000"/>
          <w:sz w:val="28"/>
          <w:szCs w:val="28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Порядке проверки достоверности и полноты сведений, представляемых гражданами, претендующими на замещение должно</w:t>
      </w:r>
      <w:r>
        <w:rPr>
          <w:rFonts w:cs="Times New Roman" w:ascii="Times New Roman" w:hAnsi="Times New Roman"/>
          <w:bCs/>
          <w:sz w:val="28"/>
          <w:szCs w:val="28"/>
        </w:rPr>
        <w:t>стей муниципальной службы в Болтовском сельсовете Сузунского района Новосибирской области, и муниципальными служащими администрации Болтовского сельсовета Сузунского района Новосибирской области, и соблюдения муниципальными служащими администрации Болтовского сельсовета Сузунского района Новосибирской области требований к служебному повед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1. Дополнить пунктом 9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9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муниципального служащего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ответственное должностное лицо обязано истребовать у проверяемого муниципального служащего сведения, подтверждающие законность получения этих денежных средств.  В случае непредставления проверяемым муниципальным служащи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представителем нанимателя (работодателем) в органы прокуратуры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товского сельсовета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М.Н. Слави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color w:val="22272F"/>
    </w:rPr>
  </w:style>
  <w:style w:type="character" w:styleId="WW8Num2z2">
    <w:name w:val="WW8Num2z2"/>
    <w:qFormat/>
    <w:rPr>
      <w:rFonts w:ascii="Times New Roman" w:hAnsi="Times New Roman" w:eastAsia="Calibri" w:cs="Times New Roman"/>
      <w:color w:val="22272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1">
    <w:name w:val=" Знак1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26:00Z</dcterms:created>
  <dc:creator>Мария Андреевская</dc:creator>
  <dc:description/>
  <cp:keywords/>
  <dc:language>en-US</dc:language>
  <cp:lastModifiedBy>Пользователь Windows</cp:lastModifiedBy>
  <cp:lastPrinted>2017-06-19T15:25:00Z</cp:lastPrinted>
  <dcterms:modified xsi:type="dcterms:W3CDTF">2023-12-05T09:40:00Z</dcterms:modified>
  <cp:revision>28</cp:revision>
  <dc:subject/>
  <dc:title>АДМИНИСТРАЦИЯ</dc:title>
</cp:coreProperties>
</file>