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е организации</w:t>
      </w:r>
    </w:p>
    <w:tbl>
      <w:tblPr>
        <w:tblW w:w="969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525"/>
      </w:tblGrid>
      <w:tr>
        <w:trPr>
          <w:trHeight w:val="450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6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Новосибирской области "Сузунская центральная районная больница"</w:t>
            </w:r>
          </w:p>
        </w:tc>
      </w:tr>
      <w:tr>
        <w:trPr>
          <w:trHeight w:val="480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/почтовый адрес</w:t>
            </w:r>
          </w:p>
        </w:tc>
        <w:tc>
          <w:tcPr>
            <w:tcW w:w="6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561, Новосибирская область, Сузунский район, р.п. Сузун, ул. Партизанская, 214</w:t>
            </w:r>
          </w:p>
        </w:tc>
      </w:tr>
      <w:tr>
        <w:trPr>
          <w:trHeight w:val="450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</w:t>
            </w:r>
          </w:p>
        </w:tc>
        <w:tc>
          <w:tcPr>
            <w:tcW w:w="6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Телефон (38346)2-24-73, Факс (38346)2-24-73</w:t>
            </w:r>
          </w:p>
        </w:tc>
      </w:tr>
      <w:tr>
        <w:trPr>
          <w:trHeight w:val="420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справочных служб</w:t>
            </w:r>
          </w:p>
        </w:tc>
        <w:tc>
          <w:tcPr>
            <w:tcW w:w="6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color w:val="000000"/>
              </w:rPr>
              <w:t>Регистратура взрослая +7(38346)-2-21-84, Регистратура детская +7(38346)-2-24-22</w:t>
            </w:r>
          </w:p>
        </w:tc>
      </w:tr>
      <w:tr>
        <w:trPr>
          <w:trHeight w:val="405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suzuncrb@nso.ru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профиль  оказываемой медицинской помощи</w:t>
            </w:r>
          </w:p>
        </w:tc>
        <w:tc>
          <w:tcPr>
            <w:tcW w:w="6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/>
            </w:pPr>
            <w:r>
              <w:rPr/>
              <w:t>Виды медицинской помощи: первичная медико-санитарная помощь, в том числе первичная доврачебная, первичная врачебная и первичная специализированная медицинская помощь, скорая  медицинская помощ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или оказываемой медицинской помощ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ское дел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шерство и гинекология (за исключением использования вспомогательных репродуктивных технологий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цинация (проведению профилактических прививок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матовенеролог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лабораторная диагност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диагност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бное дел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осмотры (предварительные, периодические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осмотры (предрейсовые, послерейсовые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осмотры профилактически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массаж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е освидетельствование на наличие медицинских противопоказаний к владению оружие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е освидетельствование на наличие медицинских противопоказаний к управлению транспортным средство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ролог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тложная медицинская помощ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врачебная практика (семейной медицине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дравоохранения и общественного здоровь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естринского дел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риноларингология (за исключением кохлеарной имплантации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тальмолог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атр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атрия-нарколог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генолог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я общей практи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я ортопедическа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я профилактическа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я терапевтическа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я хирургическа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ап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атр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тразвуковая диагност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терап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ая диагност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временной нетрудоспособ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фессиональной пригод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докринолог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доскопия.</w:t>
            </w:r>
          </w:p>
        </w:tc>
      </w:tr>
      <w:tr>
        <w:trPr>
          <w:trHeight w:val="615" w:hRule="atLeast"/>
        </w:trPr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официальный сайт</w:t>
            </w:r>
          </w:p>
        </w:tc>
        <w:tc>
          <w:tcPr>
            <w:tcW w:w="6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zncrb.mznso.ru/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37:00Z</dcterms:created>
  <dc:creator>1</dc:creator>
  <dc:description/>
  <dc:language>en-US</dc:language>
  <cp:lastModifiedBy>Пользователь Windows</cp:lastModifiedBy>
  <dcterms:modified xsi:type="dcterms:W3CDTF">2023-04-13T03:37:00Z</dcterms:modified>
  <cp:revision>2</cp:revision>
  <dc:subject/>
  <dc:title/>
</cp:coreProperties>
</file>