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21.08.2018 г. № 99 «Об утверждении муниципальной программы «Муниципальная поддержка инвестиционной деятельности на территории Болтовского сельсовета Сузунского района Новосибирской области на 2019-2023 годы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20.01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20.01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06.06.2014 г. № 43 «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20.01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06.06.2014 г. № 47 «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л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20.01.202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8:00Z</dcterms:created>
  <dc:creator>игорь</dc:creator>
  <dc:description/>
  <cp:keywords/>
  <dc:language>en-US</dc:language>
  <cp:lastModifiedBy>Пользователь Windows</cp:lastModifiedBy>
  <dcterms:modified xsi:type="dcterms:W3CDTF">2023-03-23T05:02:00Z</dcterms:modified>
  <cp:revision>6</cp:revision>
  <dc:subject/>
  <dc:title/>
</cp:coreProperties>
</file>