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4.2021 г.                                                                                                      № 5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прохождения диспансеризации муниципальными служащими и работниками по техническому обеспечению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лтовского сельсовета в 2021 год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Приказом Министерства здравоохранения и социального развития РФ от 14.12.2009 № 984н  «Об утверждении Порядка прохождения диспансеризации государственными 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 или её прохождению, а также формы заключения медицинского учреждения»: 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рафик прохождения диспансеризации муниципальными служащими в 2021 году (приложение № 1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график прохождения диспансеризации работниками по техническому обеспечению в 2021 году  (приложение № 2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с момента подписания и подлежит опубликованию  на официальном сайте админист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  <w:tab/>
        <w:tab/>
        <w:tab/>
        <w:t xml:space="preserve">           Е.В.Долгов</w:t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>Болт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07.04.2021 г. №  5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диспансеризации муниципальными служащими в 2021год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30"/>
        <w:gridCol w:w="1449"/>
        <w:gridCol w:w="2029"/>
        <w:gridCol w:w="1843"/>
        <w:gridCol w:w="2449"/>
      </w:tblGrid>
      <w:tr>
        <w:trPr>
          <w:trHeight w:val="9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работы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рохождения диспансеризации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 Евгений Владимирович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8.19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9.12.20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физова Юлия Сергеев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6.198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разря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 Юлия Валерьев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10.198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глав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ыгина Марина Николаев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8.197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разря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4.201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альских Елена Андреевн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8.198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 администрации</w:t>
      </w:r>
    </w:p>
    <w:p>
      <w:pPr>
        <w:pStyle w:val="Normal"/>
        <w:jc w:val="right"/>
        <w:rPr/>
      </w:pPr>
      <w:r>
        <w:rPr/>
        <w:t>Болт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07.04.2021 г. №  5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диспансеризации работниками по техническому обеспечению в 2021 год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30"/>
        <w:gridCol w:w="1449"/>
        <w:gridCol w:w="2029"/>
        <w:gridCol w:w="1843"/>
        <w:gridCol w:w="2269"/>
      </w:tblGrid>
      <w:tr>
        <w:trPr>
          <w:trHeight w:val="9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работы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рохождения диспансеризации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отина Елена Валентинов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4.197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документове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5.03.201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 Иван Алексеевич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05.196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3.11.20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стинина Жанна Александров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2.197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ца-курь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1.06.20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Знак"/>
    <w:basedOn w:val="Style12"/>
    <w:qFormat/>
    <w:rPr>
      <w:rFonts w:ascii="Calibri Light;Arial" w:hAnsi="Calibri Light;Arial" w:cs="Calibri Light;Arial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2"/>
    <w:qFormat/>
    <w:rPr/>
  </w:style>
  <w:style w:type="character" w:styleId="2">
    <w:name w:val="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06:00Z</dcterms:created>
  <dc:creator>администрация</dc:creator>
  <dc:description/>
  <cp:keywords/>
  <dc:language>en-US</dc:language>
  <cp:lastModifiedBy>администрация</cp:lastModifiedBy>
  <cp:lastPrinted>2021-07-06T11:14:00Z</cp:lastPrinted>
  <dcterms:modified xsi:type="dcterms:W3CDTF">2021-07-06T04:16:00Z</dcterms:modified>
  <cp:revision>4</cp:revision>
  <dc:subject/>
  <dc:title>АДМИНИСТРАЦИЯ</dc:title>
</cp:coreProperties>
</file>