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ЗУ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ТОВСКИЙ СЕЛЬСОВЕ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лава Болт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14.01.2021 г.                                                                                                       № 3</w:t>
      </w:r>
    </w:p>
    <w:p>
      <w:pPr>
        <w:pStyle w:val="Normal"/>
        <w:tabs>
          <w:tab w:val="clear" w:pos="708"/>
          <w:tab w:val="left" w:pos="127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с.Болто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значении лица, ответственного за внес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й в федеральную информационну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ную систему (ФИАС)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8"/>
          <w:szCs w:val="28"/>
        </w:rPr>
        <w:t xml:space="preserve">          </w:t>
      </w:r>
    </w:p>
    <w:p>
      <w:pPr>
        <w:pStyle w:val="ConsPlusNormal"/>
        <w:widowControl/>
        <w:ind w:right="-54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8.12.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значить специалиста администрации Болтовского сельсовета Сузунского района Новосибирской области Рогальских Елену Андреевну, ответственным за ведение и актуализацию информации в федеральной информационной адресной системе (ФИАС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распоряж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Болтовского сельсовет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зунского  района Новосибирской области                                     Е.В.Долг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;Arial" w:hAnsi="Segoe UI;Arial" w:cs="Segoe UI;Arial"/>
      <w:sz w:val="18"/>
      <w:szCs w:val="18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;Arial" w:hAnsi="Segoe UI;Arial" w:cs="Segoe UI;Arial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widowControl w:val="false"/>
      <w:spacing w:lineRule="exact" w:line="24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9:24:00Z</dcterms:created>
  <dc:creator>Admin</dc:creator>
  <dc:description/>
  <cp:keywords/>
  <dc:language>en-US</dc:language>
  <cp:lastModifiedBy>администрация</cp:lastModifiedBy>
  <cp:lastPrinted>2021-02-03T16:06:00Z</cp:lastPrinted>
  <dcterms:modified xsi:type="dcterms:W3CDTF">2021-02-03T09:06:00Z</dcterms:modified>
  <cp:revision>9</cp:revision>
  <dc:subject/>
  <dc:title/>
</cp:coreProperties>
</file>