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21 г.   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приведения административных регламентов предоставления муниципальных услуг  Болтовского сельсовета Сузунского района Новосибирской области   в соответствие с требованиям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157416/entry/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5 статьи 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30.12.2020  № 509-ФЗ «О внесении изменений в отдельные законодательные акты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-график   приведения административных регламентов предоставления муниципальных услуг  Болтовского сельсовета Сузунского района Новосибирской области   в соответствие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Бол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Ю.В.Бел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954" w:hanging="0"/>
        <w:jc w:val="right"/>
        <w:rPr/>
      </w:pPr>
      <w:r>
        <w:rPr/>
        <w:t>УТВЕРЖДЕН</w:t>
      </w:r>
    </w:p>
    <w:p>
      <w:pPr>
        <w:pStyle w:val="Normal"/>
        <w:snapToGrid w:val="false"/>
        <w:ind w:left="5954" w:hanging="0"/>
        <w:jc w:val="right"/>
        <w:rPr/>
      </w:pPr>
      <w:r>
        <w:rPr/>
        <w:t>распоряжением администрации Болтовского сельсовета Сузунского района Новосибирской области</w:t>
      </w:r>
    </w:p>
    <w:p>
      <w:pPr>
        <w:pStyle w:val="Normal"/>
        <w:snapToGrid w:val="false"/>
        <w:ind w:left="5954" w:hanging="0"/>
        <w:jc w:val="right"/>
        <w:rPr/>
      </w:pPr>
      <w:r>
        <w:rPr/>
        <w:t xml:space="preserve">от 10.09.2021г. № 19  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дения административных регламентов предоставления муниципальных услуг Болтовского сельсовета Сузунского района Новосибирской области в соответствие с требованиям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3"/>
        <w:gridCol w:w="2558"/>
        <w:gridCol w:w="2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3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ействующих административных регламентов предоставления муниципальных услуг Болтовского сельсовета Сузунского района Новосибирской области в соответствие с требованиям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Болтовского сельсовета Сузунского района Новосибирской област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3 г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дение  Порядка разработки и утверждения административных регламентов предоставления муниципальных услуг", утвержденного постановлением администрации,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е с требованиям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Болтовского сельсовета Сузунского района Новосибирской обла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15:00Z</dcterms:created>
  <dc:creator>администрация</dc:creator>
  <dc:description/>
  <dc:language>en-US</dc:language>
  <cp:lastModifiedBy>Пользователь Windows</cp:lastModifiedBy>
  <cp:lastPrinted>2021-09-10T12:22:00Z</cp:lastPrinted>
  <dcterms:modified xsi:type="dcterms:W3CDTF">2021-09-10T05:25:00Z</dcterms:modified>
  <cp:revision>3</cp:revision>
  <dc:subject/>
  <dc:title>АДМИНИСТРАЦИЯ</dc:title>
</cp:coreProperties>
</file>