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нтябр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55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2-10-03T03:56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