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ОЛТОВСКОГО СЕЛЬСОВЕТА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ПОСТАНОВЛЕНИЕ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07.2022 г.                                                                                                № 7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оплаты труда  работников муниципальных учреждений Болтовского сельсовета Сузу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Трудового кодекса Российской Федерации, Постановлением Правительства Новосибирской области от 19 июля 2022 г. № 332-п «О повышении оплаты труда работников государственных учреждений Новосибирской области» в целях обеспечения повышения уровня реального содержания заработной платы работников муниципальных  учреждений </w:t>
      </w:r>
      <w:r>
        <w:rPr>
          <w:sz w:val="28"/>
          <w:szCs w:val="28"/>
        </w:rPr>
        <w:t xml:space="preserve">Болтовского сельсовета Сузунского района Новосибирской области  </w:t>
      </w:r>
      <w:r>
        <w:rPr>
          <w:sz w:val="28"/>
          <w:szCs w:val="28"/>
          <w:shd w:fill="FFFFFF" w:val="clear"/>
        </w:rPr>
        <w:t>путем индексации их заработной платы в связи с ростом потребительских цен на товары и услуги</w:t>
      </w:r>
      <w:r>
        <w:rPr>
          <w:sz w:val="28"/>
          <w:szCs w:val="28"/>
        </w:rPr>
        <w:t xml:space="preserve">,  администрация Болтовского сельсовета Сузун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величить с 1 июля 2022 года на 10,0 процента применяемые в муниципальных учреждениях Болтовского сельсовета Сузунского района Новосибирской области (далее  - муниципальные учреждения)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общеотраслевым профессиям рабочих, должностных окладов по общеотраслевым должностям руководителей, специалистов и служащих, должностных окладов, окладов по общеотраслевым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министерства труда и социального развития Новосибирской области от 13.06.2019 № 620 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7545364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ме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кладов по специфическим для отраслей профессиям рабочих, должностных окладов по специфическим для отраслей должностям руководителей, специалистов и служащих, должностных окладов, окладов по специфическим для отраслей должностям и профессиям, трудовые функции, квалификационные требования и наименования по которым установлены в соответствии с профессиональными стандартами, установленные в отраслевых тарифных соглашениях и положениях об оплате труда работников муниципальных учреждений, подведомственных администрации Болтовского сельсовета Сузунского района Новосибир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Установить, что при увелич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их размеры подлежат округлению до целого рубля в сторону увели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Установить, что при повышении окладов, должностных оклад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015957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становления увеличение установленной в трудовом договоре заработной платы работника муниципального учреждения   должно составлять не менее 10,0 проц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е обеспечение расходов, связанных с реализацией настоящего постановления осуществлять в пределах средств бюджета Болтовского сельсовета Сузунского района Новосибир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товского сельсовета  </w:t>
      </w:r>
    </w:p>
    <w:p>
      <w:pPr>
        <w:pStyle w:val="Normal"/>
        <w:rPr/>
      </w:pPr>
      <w:r>
        <w:rPr>
          <w:sz w:val="28"/>
          <w:szCs w:val="28"/>
        </w:rPr>
        <w:t xml:space="preserve">Сузунского района Новосибирской области                                       Е.В.Долгов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38:00Z</dcterms:created>
  <dc:creator>upd</dc:creator>
  <dc:description/>
  <dc:language>en-US</dc:language>
  <cp:lastModifiedBy>Пользователь Windows</cp:lastModifiedBy>
  <cp:lastPrinted>2022-07-26T11:37:00Z</cp:lastPrinted>
  <dcterms:modified xsi:type="dcterms:W3CDTF">2022-07-26T04:38:00Z</dcterms:modified>
  <cp:revision>2</cp:revision>
  <dc:subject/>
  <dc:title/>
</cp:coreProperties>
</file>