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г.</w:t>
        <w:tab/>
        <w:tab/>
        <w:tab/>
        <w:tab/>
        <w:tab/>
        <w:tab/>
        <w:tab/>
        <w:tab/>
        <w:t xml:space="preserve">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4.05.2018 г. № 46 «О внесении изменений в постановление администрации Болтовского сельсовета Сузунского района Новосибирской области от 17.07.2017 г. № 9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  административного регламента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 муниципального контроля в области торговой деятельности на территории Болтовского сельсовета Сузунского района Новосибирской обла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Болтовского сельсовета Сузунского района Новосибирской области от 14.05.2018 г. № 46 «О внесении изменений в постановление администрации Болтовского сельсовета Сузунского района Новосибирской области от 17.07.2017 г. № 96 «</w:t>
      </w:r>
      <w:r>
        <w:rPr>
          <w:bCs/>
          <w:sz w:val="28"/>
          <w:szCs w:val="28"/>
        </w:rPr>
        <w:t xml:space="preserve">Об утверждении    административного регламента    </w:t>
      </w:r>
      <w:r>
        <w:rPr>
          <w:sz w:val="28"/>
          <w:szCs w:val="28"/>
        </w:rPr>
        <w:t xml:space="preserve">осуществления  муниципального контроля в области торговой деятельности на территории Болтовского сельсовета Сузунского района Новосибирской области»» - признать утратившим си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Е.В.Долг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3:00Z</dcterms:created>
  <dc:creator>1</dc:creator>
  <dc:description/>
  <cp:keywords/>
  <dc:language>en-US</dc:language>
  <cp:lastModifiedBy>Пользователь Windows</cp:lastModifiedBy>
  <cp:lastPrinted>2020-04-20T08:37:00Z</cp:lastPrinted>
  <dcterms:modified xsi:type="dcterms:W3CDTF">2022-06-14T09:32:00Z</dcterms:modified>
  <cp:revision>9</cp:revision>
  <dc:subject/>
  <dc:title> АДМИНИСТРАЦИЯ                        </dc:title>
</cp:coreProperties>
</file>