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г.</w:t>
        <w:tab/>
        <w:tab/>
        <w:tab/>
        <w:tab/>
        <w:tab/>
        <w:tab/>
        <w:tab/>
        <w:tab/>
        <w:t xml:space="preserve">                       № 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Болтовского сельсовета Сузунского района Новосибирской области от 14.05.2018 г. № 44 «О внесении изменений в постановление администрации Болтовского сельсовета Сузунского района Новосибирской области от 17.07.2017 г.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Сузу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Болтовского сельсовета Сузунского района Новосибирской области от 14.05.2018 г. № 44 «О внесении изменений в постановление администрации Болтовского сельсовета Сузунского района Новосибирской области от 17.07.2017 г.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  сельсовета Сузунского района Новосибирской области» - признать утратившим си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Е.В.Долгов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2:00Z</dcterms:created>
  <dc:creator>1</dc:creator>
  <dc:description/>
  <cp:keywords/>
  <dc:language>en-US</dc:language>
  <cp:lastModifiedBy>Пользователь Windows</cp:lastModifiedBy>
  <cp:lastPrinted>2020-04-20T08:37:00Z</cp:lastPrinted>
  <dcterms:modified xsi:type="dcterms:W3CDTF">2022-06-14T09:25:00Z</dcterms:modified>
  <cp:revision>6</cp:revision>
  <dc:subject/>
  <dc:title> АДМИНИСТРАЦИЯ                        </dc:title>
</cp:coreProperties>
</file>