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ЛТОВ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зунский район Новосибирская область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01.2022 г.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eastAsia="en-US"/>
        </w:rPr>
        <w:t xml:space="preserve">                               № 4</w:t>
      </w:r>
    </w:p>
    <w:p>
      <w:pPr>
        <w:pStyle w:val="Normal"/>
        <w:autoSpaceDE w:val="false"/>
        <w:spacing w:lineRule="atLeast" w:line="24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об упрощенном осуществлении внутреннего финансового аудита администрацией Болто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 9 ст.160.2-1 Бюджетного кодекса РФ, приказом Минфина России от 18.12.2019 №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», в связи с </w:t>
      </w:r>
      <w:r>
        <w:rPr>
          <w:sz w:val="28"/>
          <w:szCs w:val="28"/>
          <w:shd w:fill="FFFFFF" w:val="clear"/>
        </w:rPr>
        <w:t xml:space="preserve">отсутствием возможности образования субъекта внутреннего финансового аудита, а так же отсутствием возможности передачи полномочий по осуществлению внутреннего финансового аудита, </w:t>
      </w:r>
      <w:r>
        <w:rPr>
          <w:sz w:val="28"/>
          <w:szCs w:val="28"/>
        </w:rPr>
        <w:t xml:space="preserve"> администрация Болтовского  сельсовета Сузу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решение об упрощенном осуществлении внутреннего финансового аудита администрацией Болтовского  сельсовета Сузунского района Новосибирской области.</w:t>
      </w:r>
      <w:bookmarkStart w:id="0" w:name="_GoBack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делить полномочиями по осуществлению внутреннего финансового аудита главу Болтовского  сельсовета Сузу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Глава Болтовского  сельсовета Сузунского района Новосибирской области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и осуществляет внутренний финансовый контроль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решает задачи внутреннего финансового аудита, направленные на совершенствование внутреннего финансового контрол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№ 196н «Об утверждении федерального стандарта внутреннего финансового аудита «Определения, принципы и задачи внутреннего финансового аудита»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решает задачи внутреннего финансового аудита, направленные на повышение качества финансового менеджмента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73064552/b708a34d629121170cc7e3ed5b1593ac/" \l "block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федерального стандарта внутреннего финансового аудита, утвержденного </w:t>
      </w:r>
      <w:r>
        <w:rPr>
          <w:sz w:val="28"/>
          <w:szCs w:val="28"/>
          <w:shd w:fill="FFFFFF" w:val="clear"/>
        </w:rPr>
        <w:t>Приказом Минфина России от 21 ноября 2019 г. № 196н «Об утверждении федерального стандарта внутреннего финансового аудита «Определения, принципы и задачи внутреннего финансового аудита»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 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>Сузунского района Новосибирской области                                       Е.В.Долг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cs="Times New Roman"/>
      <w:sz w:val="16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cs="Times New Roman"/>
    </w:rPr>
  </w:style>
  <w:style w:type="character" w:styleId="Style21">
    <w:name w:val="Тема примечания Знак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/>
      <w:ind w:firstLine="709"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27:00Z</dcterms:created>
  <dc:creator>сидорова</dc:creator>
  <dc:description/>
  <dc:language>en-US</dc:language>
  <cp:lastModifiedBy>Пользователь Windows</cp:lastModifiedBy>
  <cp:lastPrinted>2022-01-21T14:34:00Z</cp:lastPrinted>
  <dcterms:modified xsi:type="dcterms:W3CDTF">2022-01-21T07:43:00Z</dcterms:modified>
  <cp:revision>4</cp:revision>
  <dc:subject/>
  <dc:title>44фз</dc:title>
</cp:coreProperties>
</file>