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ДМИНИСТРАЦИЯ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9.04.2022 г.                                                                                                № 48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организации отдыха, оздоровления 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занятости детей и подростков на летний период 2022 года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на территории Болтовского МО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рганизации отдыха, оздоровления и занятости детей в каникулярное время, и создания условий обеспечивающих непрерывное развитие творческого потенциала личности детей, охрану и укрепление их здоровья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лан  мероприятий  по  обеспечению  отдыха, оздоровления, занятости   детей  и  подростков  на  летний  период  2022 года  на  территории  Болтовского МО,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еспечить  в  приоритетном  порядке  отдых, оздоровление, занятость  детей  из  многодетных  и  неполных  семей, детей  безработных  граждан, а также  других  категорий  детей, находящихся  в  трудной  жизненной 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инять  дополнительные  меры  по  профилактике  безнадзорности  и правонарушений  несовершеннолетних  в период  летних  каникул, а также  обеспечить  наибольшему  количеству  детей  из  семей, находящихся  в  социально  опасном  положении, условия  для  организованного  отдыха, оздоровления  и  занят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Директору МБОУ «Болтовская СОШ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уществить своевременную и качественную подготовку лагеря дневного пребывания к приему детей, обеспечив соблюдение санитарных нор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создать  безопасные   условия  для проведения  образовательной  и  оздоровительной  работы, занятости  обучающихся  и  воспитанников, их трудовой  деятельности, способствовать  организации  свободного  времени  старшеклассников, созданию  для  них  специализированных  отрядов, расширению  возможности  для  их  временной  занят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уделить  особое  внимание  организации  отдыха, оздоровления  и  занятости  детей  с  ограниченными  возможностями, а  также  детей, находящихся  в  трудной  жизненной  ситуации  и  нуждающихся  в  особом  внимании  и  помощи  государ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беспечить места проведения  летнего  отдыха   детей первичными  средствами  пожароту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   провести  до  начала  смен  с  руководителем  лагеря инструктаж  по  пожарной  безопас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Заведующему Болтовской врачебной амбулатории вести контроль по оказанию медицинской помощи детям в ходе организации отдыха и оздоров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пециалисту по социальной работе оказывать помощь в сборе документов на получение путевок в детские лагер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Болт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Новосибирской области                                Е.В.Долгов              </w:t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товского сельсовета</w:t>
      </w:r>
    </w:p>
    <w:p>
      <w:pPr>
        <w:pStyle w:val="Normal"/>
        <w:jc w:val="right"/>
        <w:rPr/>
      </w:pPr>
      <w:r>
        <w:rPr/>
        <w:t>Сузунского района Новосибирской области</w:t>
      </w:r>
    </w:p>
    <w:p>
      <w:pPr>
        <w:pStyle w:val="Normal"/>
        <w:jc w:val="right"/>
        <w:rPr/>
      </w:pPr>
      <w:r>
        <w:rPr/>
        <w:t>от 29.04.2022 г.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мероприятий  по  обеспечению  отдыха, оздоровления, занятости   детей  и  подростков  на  летний  период  2022 года  на  территории  Болтовского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8355"/>
        <w:gridCol w:w="34"/>
        <w:gridCol w:w="382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в Встреч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Тру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тров Открытых серде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Е.Б., Бельский С.И.,.Лаврентьева О.В., Буланова В.А. Рыбина И.Н</w:t>
            </w:r>
          </w:p>
        </w:tc>
      </w:tr>
      <w:tr>
        <w:trPr>
          <w:trHeight w:val="3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Мы за мирное детство!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гровая программа для детей «Здравствуй лето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еатрализованная игровая программа, посвящённая Дню защите детей и началу летних каникул «Вот и наступило лето!»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в Интеллектуал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.Лаврентьева О.В., Буланова В.А. Рыбина И.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Романтик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4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Сказо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Лаврентьева О.В., Буланова В.А. Рыбина И.Н</w:t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тешествие  к Пушкину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мультфильм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андеев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организатор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июня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Спорта и игр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родов России (готовит каждый отряд)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Лаврентьева О.В., Буланова В.А. Рыбина И.Н</w:t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в Юмор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Лаврентьева О.В., Буланова В.А. Рыбина И.Н</w:t>
            </w:r>
          </w:p>
        </w:tc>
      </w:tr>
      <w:tr>
        <w:trPr>
          <w:trHeight w:val="5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 Не болей-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в Патриот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Росс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4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гровая программа «Мы дети Росси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Я гражданин России!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знавательно-игровая программа «Мы гордимся нашей родиной»!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ульторганизатор </w:t>
            </w:r>
          </w:p>
        </w:tc>
      </w:tr>
      <w:tr>
        <w:trPr>
          <w:trHeight w:val="8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Безопасно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по ПДД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«Безопасное колесо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3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движения требуют уваже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ЕСТ по ПД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 В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</w:tr>
      <w:tr>
        <w:trPr>
          <w:trHeight w:val="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Танц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флешмоб –Танцы народов Росс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й флэш-моб(танцы народов мир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ик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организатор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 Экологи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Землякам чистую планету (экологическая акци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5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 Талан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3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лаем добрые дела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рт для жителей сел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 В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</w:tr>
      <w:tr>
        <w:trPr>
          <w:trHeight w:val="5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июня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ров Краеведе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– 8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жителей Сузунского района в историю Новосибирской области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-ИГРА Новосибирской области -8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андеева О.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льторганизатор</w:t>
            </w:r>
            <w:r>
              <w:rPr/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 Мы вместе</w:t>
            </w:r>
          </w:p>
          <w:p>
            <w:pPr>
              <w:pStyle w:val="1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крытию лагерной смен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Памят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итинг у Памятника Погибшим в годы Великой Отечественной войн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песни и стро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о войн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этой памяти верн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тинг у Памятника Погибших в годы В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Ваш подвиг будет жить в сердцах!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тинг посвящённый дню памяти и скорб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5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тров Радости</w:t>
            </w:r>
          </w:p>
          <w:p>
            <w:pPr>
              <w:pStyle w:val="1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крытие смены, подведение итог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Б., Бельский С.И., Лаврентьева О.В., Буланова В.А. Рыбина И.Н.</w:t>
            </w:r>
          </w:p>
        </w:tc>
      </w:tr>
      <w:tr>
        <w:trPr>
          <w:trHeight w:val="2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 1 – 5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ская библиотек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с книгой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Г.</w:t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1 – 5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ская библиотек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герой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Г.</w:t>
            </w:r>
          </w:p>
        </w:tc>
      </w:tr>
      <w:tr>
        <w:trPr>
          <w:trHeight w:val="3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ская библиотек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т сердце не забудет никогд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Г.</w:t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 1 – 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ская библиотек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 – одна на свете чудо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Г.</w:t>
            </w:r>
          </w:p>
        </w:tc>
      </w:tr>
      <w:tr>
        <w:trPr>
          <w:trHeight w:val="3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1 – 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ская библиотек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ерб, мой флаг, моя Росс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Г.</w:t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ская библиотек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мания – дорога в никуд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Г.</w:t>
            </w:r>
          </w:p>
        </w:tc>
      </w:tr>
      <w:tr>
        <w:trPr>
          <w:trHeight w:val="1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 – 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ская библиотек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Пушкина вмест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Г.</w:t>
            </w:r>
          </w:p>
        </w:tc>
      </w:tr>
      <w:tr>
        <w:trPr>
          <w:trHeight w:val="2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 – 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ская библиотек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чудное – диво дивно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Г.</w:t>
            </w:r>
          </w:p>
        </w:tc>
      </w:tr>
      <w:tr>
        <w:trPr>
          <w:trHeight w:val="5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гровая программа «Нам всё это дарит лето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деева О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5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развлекательная программа для де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Лето,Солнце,Жара веселись детвор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3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рисунков «Моя семь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путешеств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Зелёный мир родной природы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но-игровая программа для детей «Подводная фантаз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деева О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гровая программа для детей «Как играли в старину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110C00"/>
                <w:shd w:fill="FFFFFF" w:val="clear"/>
              </w:rPr>
              <w:t>Игровая программа на улице для бабушек и внуков – «Семья – это значит мы вмест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К Болтово 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Познавательно-игровая программа для детей из неблагополучных семей – «Школа безопасност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деева О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Урок безопасного поведения на воде – «Не зная броду, не суйся в воду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ведующий 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Игровая программа – «Под белыми парусам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Творческая игра – «Алфавит в загадках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Информационный час – «Легко ли сказать «нет» и отстоять свое мнени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Неделя добра – «Пусть ты – тимуровец, пусть – волонтер, приведи в порядок свой двор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Игра-путешествие для детей и подростков – «В поисках страны здоровь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Акция – «Умный пешеход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Час истории – «Символ воли и мужеств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Познавательный час – «Уроки деда Краевед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Спортивные состязания – «Будь спортсменом!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Познавательно-экологическая программа – «Спасем тебя, природ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Конкурсно-игровая программа – «Карусел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before="0" w:after="0"/>
              <w:rPr>
                <w:color w:val="110C00"/>
                <w:sz w:val="20"/>
                <w:szCs w:val="20"/>
                <w:lang w:eastAsia="en-US"/>
              </w:rPr>
            </w:pPr>
            <w:r>
              <w:rPr>
                <w:color w:val="110C00"/>
                <w:sz w:val="20"/>
                <w:szCs w:val="20"/>
                <w:lang w:eastAsia="en-US"/>
              </w:rPr>
              <w:t>Познавательная программа – «Зеленая аптека»</w:t>
            </w:r>
          </w:p>
          <w:p>
            <w:pPr>
              <w:pStyle w:val="Rtecenter"/>
              <w:shd w:fill="FFFFFF" w:val="clear"/>
              <w:spacing w:before="0" w:after="0"/>
              <w:rPr>
                <w:color w:val="110C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10C00"/>
                <w:sz w:val="20"/>
                <w:szCs w:val="20"/>
                <w:lang w:eastAsia="en-US"/>
              </w:rPr>
              <w:t>Кинопока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Интеллектуальная игра – «Мысли вслух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Спортивно-развлекательная программа – «Если с другом вышел в пут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Танцевально-игровая программа – «Шире круг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Познавательная программа – «Летний калейдоскоп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Диспут – «Взгляд на вредную привычку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деева О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Профилактическая беседа с конкурсами – «Дорожные приключен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Урок патриотизма – «О тех, кто не вернулс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деева О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Лушни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Познавательная программа – «Отдыхаем с пользой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ш Е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 Бедрин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Познавательная игра – «Ключ к загадкам природы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щук Н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организатор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К Болтово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  <w:shd w:fill="FFFFFF" w:val="clear"/>
                <w:lang w:eastAsia="en-US"/>
              </w:rPr>
            </w:pPr>
            <w:r>
              <w:rPr>
                <w:color w:val="110C00"/>
                <w:shd w:fill="FFFFFF" w:val="clear"/>
              </w:rPr>
              <w:t>Конкурсная программа – «Завтра в школу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3:00Z</dcterms:created>
  <dc:creator>администрация</dc:creator>
  <dc:description/>
  <cp:keywords/>
  <dc:language>en-US</dc:language>
  <cp:lastModifiedBy>Пользователь Windows</cp:lastModifiedBy>
  <cp:lastPrinted>2022-05-12T16:41:00Z</cp:lastPrinted>
  <dcterms:modified xsi:type="dcterms:W3CDTF">2022-05-12T09:43:00Z</dcterms:modified>
  <cp:revision>9</cp:revision>
  <dc:subject/>
  <dc:title> АДМИНИСТРАЦИЯ                             </dc:title>
</cp:coreProperties>
</file>