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4.2022 г.</w:t>
        <w:tab/>
        <w:tab/>
        <w:tab/>
        <w:tab/>
        <w:tab/>
        <w:tab/>
        <w:tab/>
        <w:tab/>
        <w:t xml:space="preserve">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т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4.2022 № 169-п «Об установлении особого противопожарного режима на территории Новосибирской области» в целях предупреждения возможных чрезвычайных ситуаций, связанных с угрозой возникновения лесных и ландшафтных пожаров и их переходом на населенные пункты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ЯЕТ:</w:t>
      </w:r>
    </w:p>
    <w:p>
      <w:pPr>
        <w:pStyle w:val="Style17"/>
        <w:ind w:firstLine="70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на территории Болтовского МО особый противопожарный режим с 15.04.2022 года до 10 мая 2022 года включительно. </w:t>
      </w:r>
    </w:p>
    <w:p>
      <w:pPr>
        <w:pStyle w:val="Style17"/>
        <w:ind w:firstLine="705"/>
        <w:jc w:val="both"/>
        <w:rPr/>
      </w:pPr>
      <w:r>
        <w:rPr>
          <w:sz w:val="28"/>
          <w:szCs w:val="28"/>
        </w:rPr>
        <w:t xml:space="preserve">2. Довести до населения информацию об установлении на территории Болтовского МО особого противопожарного режима и введенных дополнительных требованиях пожарной безопасности, в том числе методом подомовых обходов и распространения соответствующих листовок и памят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т на разведение костров и выжигание сухой растительности, сжигание мусора на территории поселения, полосах отвода линий электропередачи, железнодорожных и автомобильных доро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нятие мер по локализации очагов горения сухой растительности и 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рганизацию патрулирования территории муниципального образования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Style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Ежедневно через единую дежурно-диспетчерскую службу Сузунского района предоставлять информацию по результатам осуществления контрольных мероприятий на территории Болтовского МО.</w:t>
      </w:r>
    </w:p>
    <w:p>
      <w:pPr>
        <w:pStyle w:val="Style17"/>
        <w:ind w:firstLine="705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ол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  Е.В.Долгов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23:00Z</dcterms:created>
  <dc:creator>9</dc:creator>
  <dc:description/>
  <cp:keywords/>
  <dc:language>en-US</dc:language>
  <cp:lastModifiedBy>Пользователь Windows</cp:lastModifiedBy>
  <cp:lastPrinted>2021-05-06T17:19:00Z</cp:lastPrinted>
  <dcterms:modified xsi:type="dcterms:W3CDTF">2022-04-18T04:41:00Z</dcterms:modified>
  <cp:revision>8</cp:revision>
  <dc:subject/>
  <dc:title>АДМИНИСТРАЦИЯ _______ СЕЛЬСОВЕТА</dc:title>
</cp:coreProperties>
</file>