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1.04.2022 г.</w:t>
        <w:tab/>
        <w:tab/>
        <w:tab/>
        <w:tab/>
        <w:tab/>
        <w:tab/>
        <w:tab/>
        <w:tab/>
        <w:tab/>
        <w:t xml:space="preserve">            №  43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проведения месячника безопасности людей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одных объектах Болтовского МО в период купального сезона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22 год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24 ч. 1 статьи 15 Федерального закона Российской  Федерации от 06.10.03 № 131-ФЗ «Об общих принципах организации местного самоуправления в Российской Федерации», постановлением Правительства Новосибирской области от 10.11.2014 № 445-п «Об утверждении Правил охраны жизни людей на водных объектах Новосибирской области» и в целях улучшения профилактической и организационной работы по обеспечению безопасности людей на водных объектах администрация Болтовского сельсовета Сузунского района Новосибирской области</w:t>
      </w:r>
    </w:p>
    <w:p>
      <w:pPr>
        <w:pStyle w:val="Normal"/>
        <w:suppressAutoHyphens w:val="true"/>
        <w:ind w:firstLine="72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 Утвердить прилагаемый план проведения месячника безопасности  людей на водных объектах Болтовского МО в период купального сезона 2022 г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Опубликовать данное постановление в информационном печатном издании «Болтовские новости»  и разместить на официальном сайте администрации Болтовского сельсовета Сузунского района Новосибирской области в сети «Интернет»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tabs>
          <w:tab w:val="clear" w:pos="708"/>
          <w:tab w:val="right" w:pos="9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зунского района Новосибирской области                                       Е.В.Долг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Постановление администрации</w:t>
      </w:r>
    </w:p>
    <w:p>
      <w:pPr>
        <w:pStyle w:val="Normal"/>
        <w:jc w:val="right"/>
        <w:rPr/>
      </w:pPr>
      <w:r>
        <w:rPr/>
        <w:t>Болтовского сельсовета</w:t>
      </w:r>
    </w:p>
    <w:p>
      <w:pPr>
        <w:pStyle w:val="Normal"/>
        <w:jc w:val="right"/>
        <w:rPr/>
      </w:pPr>
      <w:r>
        <w:rPr/>
        <w:t>Сузу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11.04.2022 г. № 4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дения месячника безопасности людей 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дных объектах Болтовского МО в период купального сезона 2022 год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56"/>
        <w:gridCol w:w="1703"/>
        <w:gridCol w:w="2700"/>
        <w:gridCol w:w="2049"/>
      </w:tblGrid>
      <w:tr>
        <w:trPr>
          <w:tblHeader w:val="true"/>
          <w:trHeight w:val="761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одимых мероприятий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ветственные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>
          <w:trHeight w:val="397" w:hRule="atLeast"/>
          <w:cantSplit w:val="true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роприятия, проводимые до начала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 xml:space="preserve">  </w:t>
            </w:r>
            <w:r>
              <w:rPr/>
              <w:t>Утверждение Плана  проведения   месячника    безопасности   людей    на водных объектах Болтовского МО в период купального сезона 2022 го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5.20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/>
              <w:t>Доведение Плана проведения   месячника    безопасности   людей    на водных объектах Болтовского МО в период купального сезона 2022 года до населения через вестник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Участие в проведении Всероссийской акции «Чистый берег»</w:t>
            </w:r>
            <w:r>
              <w:rPr>
                <w:bCs/>
              </w:rPr>
              <w:t xml:space="preserve"> </w:t>
            </w:r>
            <w:r>
              <w:rPr/>
              <w:t>в целях подготовки береговой полосы водных объектов МО Болтовского сельсовета</w:t>
            </w:r>
            <w:r>
              <w:rPr>
                <w:bCs/>
              </w:rPr>
              <w:t xml:space="preserve"> к купальному сезону 2022 го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Мероприятия, проводимые в ходе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color w:val="000000"/>
              </w:rPr>
              <w:t xml:space="preserve">Уточнения Реестра пляжей и мест массового (неорганизованного) отдыха людей на водных объектах МО Болтовского сельсовета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Выставление знаков безопасности «Купание запрещено» в местах массового (неорганизованного) отдыха людей на водных объектах МО Болтовского сельсов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Информирование населения МО Болтовского сельсовета о правилах безопасного поведения (отдыха) людей на пляжах и в местах массового (неорганизованного) отдыха людей на водных объектах муниципальных образований в средствах массовой информации в период купального сезон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нь-сентябр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Организация патрулирования в местах  неорганизованного отдыха людей на водных объектах поселения (при необходимости)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юнь –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Организация распространения тематических материалов по предупреждению несчастных случаев на водных объектах (плакаты, памятки, листовки, статьи в печатных средствах массовой информации, видео - фильмы) в местах массового отдыха людей на воде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" w:hRule="atLeast"/>
          <w:cantSplit w:val="true"/>
        </w:trPr>
        <w:tc>
          <w:tcPr>
            <w:tcW w:w="14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Мероприятия, проводимые по окончанию проведения месячника безопасности людей на водных объектах</w:t>
            </w:r>
          </w:p>
        </w:tc>
      </w:tr>
      <w:tr>
        <w:trPr>
          <w:trHeight w:val="77" w:hRule="atLeast"/>
          <w:cantSplit w:val="true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астие в совещании по подведению итогов работы глав муниципальных образований поселений района в осуществлении мероприятий по обеспечению безопасности людей на водных объектах, охране их жизни и здоровья и выполнении мероприятий Плана проведения месячника безопасности людей на водных объектах  в период купального сезона 2022 года на заседании комиссии по предупреждению и ликвидации чрезвычайных ситуаций и обеспечению пожарной безопасности Сузунского район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2:00Z</dcterms:created>
  <dc:creator>администрация</dc:creator>
  <dc:description/>
  <cp:keywords/>
  <dc:language>en-US</dc:language>
  <cp:lastModifiedBy>Пользователь Windows</cp:lastModifiedBy>
  <cp:lastPrinted>2022-04-13T12:02:00Z</cp:lastPrinted>
  <dcterms:modified xsi:type="dcterms:W3CDTF">2022-04-13T05:04:00Z</dcterms:modified>
  <cp:revision>9</cp:revision>
  <dc:subject/>
  <dc:title>АДМИНИСТРАЦИЯ</dc:title>
</cp:coreProperties>
</file>