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22 г.                              </w:t>
        <w:tab/>
        <w:tab/>
        <w:t xml:space="preserve">                                                    № 37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реестр муниципальной собственно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  Болтовского сельсовета Сузунского района Новосибирской области,  администрация Болтовского сельсовета Сузунского района Новосибир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Главному бухгалтеру администрации Болтовского сельсовета внести в реестр муниципальной собственности земельные участки согласно приложению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Е.В.Долг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Болтовского сельсовета</w:t>
      </w:r>
    </w:p>
    <w:p>
      <w:pPr>
        <w:pStyle w:val="Style15"/>
        <w:spacing w:before="0" w:after="0"/>
        <w:jc w:val="right"/>
        <w:rPr/>
      </w:pPr>
      <w:r>
        <w:rPr/>
        <w:t>от 30.03.2022 г. № 37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27"/>
        <w:gridCol w:w="3960"/>
        <w:gridCol w:w="1980"/>
      </w:tblGrid>
      <w:tr>
        <w:trPr>
          <w:trHeight w:val="1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имущ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адастровый номер, основные характеристики,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адастровая стоимость, (руб.)</w:t>
            </w:r>
          </w:p>
        </w:tc>
      </w:tr>
      <w:tr>
        <w:trPr>
          <w:trHeight w:val="1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 xml:space="preserve">54:22:000000:1868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 xml:space="preserve">площадь 2971 кв.м.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адрес (местоположение):   Новосибирская область,  Сузунский район, с. Болтово, ул. Центральная, 1 «б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4:22:011004:35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3.03.2022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лощадь 1702 кв.м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дрес (местоположение)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Новосибирская область, Сузунский район, с. Болтово,  ул. Зеленая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 1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6:00Z</dcterms:created>
  <dc:creator>администрация</dc:creator>
  <dc:description/>
  <cp:keywords/>
  <dc:language>en-US</dc:language>
  <cp:lastModifiedBy>Пользователь Windows</cp:lastModifiedBy>
  <cp:lastPrinted>2022-03-30T15:43:00Z</cp:lastPrinted>
  <dcterms:modified xsi:type="dcterms:W3CDTF">2022-03-30T08:45:00Z</dcterms:modified>
  <cp:revision>7</cp:revision>
  <dc:subject/>
  <dc:title>АДМИНИСТРАЦИЯ</dc:title>
</cp:coreProperties>
</file>