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22 г.                                                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/>
        <w:t>О подготовке к весеннему паводку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7 ч. 1 ст. 15 Федерального закона от 06.10.2003 № 131-ФЗ «Об общих принципах организации местного самоуправления в Российской Федерации» в целях предотвращения возникновения чрезвычайных ситуаций, связанных с весенним паводком, обеспечения защиты населения и объектов экономики 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Создать на территории муниципального образования противопаводковую комиссию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Утвердить</w:t>
      </w:r>
      <w:r>
        <w:rPr/>
        <w:t xml:space="preserve"> </w:t>
      </w:r>
      <w:r>
        <w:rPr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 безаварийного пропуска весеннего паводка, защиты  населения  и объектов  экономики  от   паводковых  вод  в 2022 году 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предприятий всех форм собственности и организаций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своевременное осуществление первоочередных противопаводковых работ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Создать на предприятиях постоянно действующие отряды по борьбе с паво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Разработать и утвердить план мероприятия по защите объектов экономики от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Имеющим в наличии автотранспорт и другую технику создать запас ГСМ для оперативного решения вопросов по паво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</w:t>
      </w:r>
      <w:r>
        <w:rPr>
          <w:color w:val="000000"/>
          <w:spacing w:val="-1"/>
          <w:sz w:val="28"/>
          <w:szCs w:val="28"/>
        </w:rPr>
        <w:t xml:space="preserve"> Определить   состав  сил   и   средств, привлекаемых к выполнению     противопаводк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Контроль за ис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информационном вестнике «Болтовские новости» и разместить на официальном сайте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Сузунского района новосибирской области                                        Е.В.Долгов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</w:t>
      </w:r>
      <w:r>
        <w:rPr/>
        <w:t>к постановлению Болтовского сельсовета</w:t>
      </w:r>
    </w:p>
    <w:p>
      <w:pPr>
        <w:pStyle w:val="Normal"/>
        <w:ind w:left="4248" w:hanging="0"/>
        <w:jc w:val="right"/>
        <w:rPr/>
      </w:pPr>
      <w:r>
        <w:rPr/>
        <w:t>Сузунского района</w:t>
      </w:r>
    </w:p>
    <w:p>
      <w:pPr>
        <w:pStyle w:val="Normal"/>
        <w:ind w:left="4248" w:hanging="0"/>
        <w:jc w:val="right"/>
        <w:rPr/>
      </w:pPr>
      <w:r>
        <w:rPr/>
        <w:t>Новосибирской области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/>
        <w:tab/>
        <w:tab/>
        <w:t xml:space="preserve">                от 21.03.2022 г.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администрации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Болтовского сельсовет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</w:t>
        <w:tab/>
        <w:t xml:space="preserve">Долгов Евгений Владимирович,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>Гайбель Андрей Генрихович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 участка МУП  «Бобровское»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рыга  Олег Леонидович - директор ООО «Болтов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мейкин Евгений Яковлевич - директор ООО «Болтовский маслосыркомбина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атов Виктор Николаевич - директор МКУК «Болтовский КД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занова Мария Михайловна - директор МКОУ «Болтов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елева Вера Аллэмовна - заведующий МКДОУ «Болтовский детский сад»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</w:t>
      </w:r>
      <w:r>
        <w:rPr/>
        <w:t>к постановлению Болтовского сельсовета</w:t>
      </w:r>
    </w:p>
    <w:p>
      <w:pPr>
        <w:pStyle w:val="Normal"/>
        <w:ind w:left="4248" w:hanging="0"/>
        <w:jc w:val="right"/>
        <w:rPr/>
      </w:pPr>
      <w:r>
        <w:rPr/>
        <w:t>Сузунского района</w:t>
      </w:r>
    </w:p>
    <w:p>
      <w:pPr>
        <w:pStyle w:val="Normal"/>
        <w:ind w:left="4248" w:hanging="0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 xml:space="preserve">                      от 21.03.2022 г. № 36</w:t>
        <w:tab/>
        <w:t xml:space="preserve">                                                                        </w:t>
        <w:tab/>
        <w:tab/>
      </w: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еспечению безаварийного пропуска весеннего паводка, защиты  населения и  объектов экономики  от паводковых вод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880"/>
        <w:gridCol w:w="169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от стен зданий и кры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одведомственных учреждений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2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</w:rPr>
              <w:t>Проверить подвалы домов по улице Центральная № 2,3,4,5, по улице Зелёная 1а на факт проникновения талых в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МУП «Бобровское ЖКХ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2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складов с готовой продукцией и семенами, инвентаризация помещений, где существует вероятность затоп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лтовский маслосыркомбинат»,</w:t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лтовское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2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ов Болтовской врачебной амбулатории для реализации необходимых медикаментов, осмотра детей и диспансерных больных в селе Луш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а Е.А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2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мощь одиноким и немощным гражданам в уборке снега из числа добровольце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товского сельсовет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2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е дежурство членов противопаводковой комиссии и отрядов быстрого реагирования на предприятиях в период обильного таянья сне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товского сельсовет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35:00Z</dcterms:created>
  <dc:creator>администрация</dc:creator>
  <dc:description/>
  <cp:keywords/>
  <dc:language>en-US</dc:language>
  <cp:lastModifiedBy>Пользователь Windows</cp:lastModifiedBy>
  <cp:lastPrinted>2022-03-30T11:46:00Z</cp:lastPrinted>
  <dcterms:modified xsi:type="dcterms:W3CDTF">2022-04-01T08:28:00Z</dcterms:modified>
  <cp:revision>6</cp:revision>
  <dc:subject/>
  <dc:title/>
</cp:coreProperties>
</file>