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.03.2022 г.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и  порядке материального стимулирования деятельности добровольных пожарных в Болтовском сельсовете Сузунского района  Новосибирской области за счет средств бюджета Болтовского сельсовета Сузу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становить, что материальное стимулирование деятельности добровольных пожарных в Болтовском сельсовете Сузунского района  Новосибирской области  за счет средств бюджета Болтовского сельсовета Сузунского района  Новосибирской области,  осуществляется в форме денежного вознаграждения в размере 100 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Утверд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го стимулирования деятельности добровольных пожарных в Болтовском сельсовете Сузунского района  Новосибирской области за счет средств местного бюджета  согласно приложению.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  Новосибирской области                             Е.В.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лтовского сельсовета Сузун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3.2022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го стимулирования деятельности добровольных пожарных в Болтовском сельсовете Сузунского района  Новосибирской области за счет средств бюджета  Болтовского сельсовета Сузунского района 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Болтовского сельсовета Сузунского района  Новосибирской области (далее - местный бюджет) в форме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Выплата денежного вознаграждения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Денежное вознаграждение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Болтовского сельсовета Сузунского района  Новосибирской области (далее - муниципальное образование) по итогам работы за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р денежного вознаграждения устанавливается администрацией муниципального образования и не может превышать 1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Общественные объединения пожарной охраны, действующие на территории муниципального образования (далее - общественные объединения) не позднее 5 рабочих дней по истечении квартала  (месяца, в соответствии с </w:t>
      </w:r>
      <w:hyperlink w:anchor="Par3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направляют в администрацию муниципального образования реестр добровольных пожарных для выплаты денежного вознаграждения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естре указываются фамилия, имя, отчество (при наличии)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муниципального образования не позднее 7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постановления о выплате добровольным пожарным денежного вознаграждения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Выплата денежного вознаграждения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9:00Z</dcterms:created>
  <dc:creator>еак22</dc:creator>
  <dc:description/>
  <cp:keywords/>
  <dc:language>en-US</dc:language>
  <cp:lastModifiedBy>Пользователь Windows</cp:lastModifiedBy>
  <cp:lastPrinted>2022-03-21T11:58:00Z</cp:lastPrinted>
  <dcterms:modified xsi:type="dcterms:W3CDTF">2022-03-24T04:18:00Z</dcterms:modified>
  <cp:revision>3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924562</vt:r8>
  </property>
  <property fmtid="{D5CDD505-2E9C-101B-9397-08002B2CF9AE}" pid="3" name="_AuthorEmail">
    <vt:lpwstr>urist3@ugps.nsk.sibrc.mchs.ru</vt:lpwstr>
  </property>
  <property fmtid="{D5CDD505-2E9C-101B-9397-08002B2CF9AE}" pid="4" name="_AuthorEmailDisplayName">
    <vt:lpwstr>(НСО  ГУ)юр. отдел (Каратова)</vt:lpwstr>
  </property>
  <property fmtid="{D5CDD505-2E9C-101B-9397-08002B2CF9AE}" pid="5" name="_EmailSubject">
    <vt:lpwstr>макеты МПА о ДПО (201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