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ТО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зунский район Новосибир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01.2022 г.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                             № 2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 xml:space="preserve"> Правительства РФ от 28 декабря 2020 г. №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 xml:space="preserve">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</w:t>
      </w:r>
      <w:r>
        <w:rPr>
          <w:sz w:val="28"/>
          <w:szCs w:val="28"/>
        </w:rPr>
        <w:t>, администрация 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sz w:val="28"/>
          <w:szCs w:val="28"/>
        </w:rPr>
        <w:t>1.Определить места на территории Болтовского сельсовета Сузунского района Новосибирской области для сбора (накопления) отработанных ртутьсодержащих ламп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</w:t>
      </w:r>
      <w:r>
        <w:rPr>
          <w:color w:val="000000"/>
          <w:sz w:val="28"/>
          <w:szCs w:val="28"/>
          <w:shd w:fill="FFFFFF" w:val="clear"/>
        </w:rPr>
        <w:t>домах,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ля организации мест накоплен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 по адресу: ул. Зеленая, д.1/1, с. Болтово, Сузунского района Новосибирской област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ать сбор ртутьсодержащих ламп по следующему графику: каждый понедельник с 9-00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3.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Назначить Хафизову Ю.С., специалиста 1 разряда администрации Болтовского сельсовета,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изнать утратившим силу постановление администрации Болтовского сельсовета Сузунского района Новосибирской области от 29.06.2018 г. № 82 «</w:t>
      </w:r>
      <w:r>
        <w:rPr>
          <w:bCs/>
          <w:color w:val="000000"/>
          <w:sz w:val="28"/>
          <w:szCs w:val="28"/>
        </w:rPr>
        <w:t>Об определении порядка и мест сбора отработанных ртутьсодержащих ламп от населения»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6.Опубликовать настоящее постановление в периодическом                 печатном издании «Болтовские</w:t>
      </w:r>
      <w:r>
        <w:rPr>
          <w:sz w:val="28"/>
          <w:szCs w:val="28"/>
        </w:rPr>
        <w:t xml:space="preserve"> новости» и разместить на официальном сайте                администрации Болтовского сельсовета Сузунского района Новосибирской области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олтов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Е.В.Дол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8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4:43:00Z</dcterms:created>
  <dc:creator>1</dc:creator>
  <dc:description/>
  <cp:keywords/>
  <dc:language>en-US</dc:language>
  <cp:lastModifiedBy>Пользователь Windows</cp:lastModifiedBy>
  <cp:lastPrinted>2022-01-14T09:11:00Z</cp:lastPrinted>
  <dcterms:modified xsi:type="dcterms:W3CDTF">2022-01-14T02:12:00Z</dcterms:modified>
  <cp:revision>9</cp:revision>
  <dc:subject/>
  <dc:title/>
</cp:coreProperties>
</file>