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suppressAutoHyphens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3.2022 г.                                                                                                 № 2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ой пропаганды на территории Болтовского сельсовета Сузу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Болтовского сельсовета Сузунского района Новосибирской области по проведению противопожарной пропаганды, руководствуясь Уставом сельского поселения Болтовского сельсовета Сузун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товского сельсовета Сузу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Болтовского сельсовета Сузу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Болтовского сельсовета Сузунского района Новосибирской области  Рогальских Е.А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Болтовского сельсовета Сузу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лтовского сельсовета Сузу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2 г. № 29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тивопожарной пропаганды на территории Болтовского сельсовета Сузу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Болтовского сельсовета Сузу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Болтовского сельсовета Сузун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Болтовского сельсовета Сузун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здание администрации муниципального образования, здание учреждения культуры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ы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5:00Z</dcterms:created>
  <dc:creator>Lenovo User</dc:creator>
  <dc:description/>
  <cp:keywords/>
  <dc:language>en-US</dc:language>
  <cp:lastModifiedBy>Пользователь Windows</cp:lastModifiedBy>
  <cp:lastPrinted>2022-03-21T10:41:00Z</cp:lastPrinted>
  <dcterms:modified xsi:type="dcterms:W3CDTF">2022-03-24T04:24:00Z</dcterms:modified>
  <cp:revision>4</cp:revision>
  <dc:subject/>
  <dc:title/>
</cp:coreProperties>
</file>