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                                                                           БОЛТ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center" w:pos="4677" w:leader="none"/>
          <w:tab w:val="right" w:pos="11907" w:leader="none"/>
        </w:tabs>
        <w:autoSpaceDE w:val="false"/>
        <w:ind w:right="-1" w:hanging="0"/>
        <w:rPr>
          <w:sz w:val="28"/>
          <w:szCs w:val="28"/>
        </w:rPr>
      </w:pPr>
      <w:r>
        <w:rPr>
          <w:sz w:val="28"/>
          <w:szCs w:val="28"/>
        </w:rPr>
        <w:t>08.02.2022 г.                                                                                                 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ведения публичных слушаний по обсуждению проекта решения Совета депутатов Болтовского сельсовета Сузунского района Новосибирской области о внесении изменений в Устав сельского поселения Болтовского сельсовета Сузунского муниципального района Новосибирской области в соответствии со статьей 7,35,44 Федерального закона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проекту решения Совета депутатов Болтовского сельсовета Сузунского района Новосибирской области о внесении изменений в Устав сельского поселения Болтовского сельсовета Сузунского муниципального района Новосибирской области принятый решением Совета депутатов от 21.01.2022 г.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18 февраля 2022 года в 12.00 часов публичные слушания в здании администрации Болтовского сельсовета по адресу: село Болтово, ул. Зеленая, 2-А (здание администрац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Создать организационный комитет в следующем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льский Сергей Игоревич, председатель Совета депутатов Болтовского сельсов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Хафизова Юлия Сергеевна, специалист 1 разряда администрации Болтовского сельсовет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Либрихт Валерий Андреевич, председатель постоянной комиссии по бюджету и социальным вопроса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 местонахождение организационного комитета: село Болтово, ул. Зеленая, 2-А, зал засед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редложить жителям Болтовского сельсовета письменно направить в организационный комитет свои мнения и рекомендации по внесенному на публичные слушания проекту решения Совета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Настоящее решение вступает в силу с момента его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</w:t>
        <w:tab/>
        <w:tab/>
        <w:tab/>
        <w:t xml:space="preserve">             Е.В.Долг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риложение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Болто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Сузунского района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08.02.2022 г. № 15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 муниципального правового акта</w:t>
      </w:r>
    </w:p>
    <w:p>
      <w:pPr>
        <w:pStyle w:val="Normal"/>
        <w:spacing w:lineRule="auto" w:line="254" w:before="0" w:after="160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О внесении изменений в Устав сельского поселения Болтовского сельсовета Сузунского муниципальн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1.В статье 3. Муниципальные правовые акт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en-US"/>
        </w:rPr>
        <w:t>1.1. С</w:t>
      </w:r>
      <w:r>
        <w:rPr>
          <w:sz w:val="28"/>
          <w:szCs w:val="28"/>
        </w:rPr>
        <w:t>лова «или обнародования путем размещение полного текста на срок не менее 30 дней на информационном стенде в администрации и в иных общедоступных местах: библиотека» - исключить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48"/>
      <w:sz w:val="48"/>
      <w:szCs w:val="4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12:00Z</dcterms:created>
  <dc:creator>1</dc:creator>
  <dc:description/>
  <cp:keywords/>
  <dc:language>en-US</dc:language>
  <cp:lastModifiedBy>Пользователь Windows</cp:lastModifiedBy>
  <cp:lastPrinted>2022-03-25T13:57:00Z</cp:lastPrinted>
  <dcterms:modified xsi:type="dcterms:W3CDTF">2022-03-25T06:58:00Z</dcterms:modified>
  <cp:revision>5</cp:revision>
  <dc:subject/>
  <dc:title/>
</cp:coreProperties>
</file>