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01.2021 г.</w:t>
        <w:tab/>
        <w:tab/>
        <w:tab/>
        <w:tab/>
        <w:tab/>
        <w:tab/>
        <w:tab/>
        <w:tab/>
        <w:tab/>
        <w:t xml:space="preserve">          №  13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беспечения безопасности людей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олтовского сельсовета на 2022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ч. 1 статьи 15 Федерального закона Российской  Федерации от 06.10.03 № 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Новосибирской области» и в целях улучшения профилактической и организационной работы по обеспечению безопасности людей на водных объектах администрация Болтовского сельсовета Сузу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й план обеспечения безопасности  людей на водных объектах муниципального образования на 2022 год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убликовать данное постановление в информационном печатном издании «Болтовские новости».        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tabs>
          <w:tab w:val="clear" w:pos="708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Е.В.Д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Е.В.Дол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2 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 Болтовского сельсовета Сузунского района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0"/>
        <w:gridCol w:w="1620"/>
        <w:gridCol w:w="6480"/>
      </w:tblGrid>
      <w:tr>
        <w:trPr>
          <w:tblHeader w:val="true"/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взаимодействия с администрацией Сузунского района в разработке плана обеспечения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 31янва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 Болтовского сельсовета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гласование порядка проведения массовых водных спортивных соревнований, праздников и порядка обеспечения мер безопасности при их провед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ай-авгу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Глава Болтовского сельсовета, главный специалист ГОЧС администрации Сузунского района во взаимодействии с   отделом МВД России по Сузунскому району  </w:t>
            </w:r>
          </w:p>
        </w:tc>
      </w:tr>
      <w:tr>
        <w:trPr>
          <w:trHeight w:val="4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нформирования населения о метеоусловиях, состоянии льда, порядке и времени функционирования ледовых пере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период ледовой обстано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Глава Болтовского сельсовета во взаимодействии с единой дежурно-диспетчерской службой администрации Сузунского района 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комплекса мероприятий, направленных на недопущение выхода людей, выезда транспорта на лед в необорудованных местах (установка запрещающих знаков, обваловка снегом береговой полосы мест выезда на лед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период ледовой обстановк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Болтовского сельсовета, главный специалист ГОЧС администрации Сузунского райо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акции «Безопасный л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период ледовой обстано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Болтовского сельсовета, главный специалист ГОЧС администрации Сузунского района во взаимодействии с   отделом МВД России по Сузунскому району  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мер по обеспечению безопасности жизни людей во время весеннего павод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Болтовского сельсовета во взаимодействии с КЧС и ПБ Сузунского района 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ай-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Болтовского сельсовета во взаимодействии с КЧС и ПБ Сузунского района</w:t>
            </w:r>
          </w:p>
        </w:tc>
      </w:tr>
      <w:tr>
        <w:trPr>
          <w:trHeight w:val="3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населения в местах неорганизованного отдыха на воде (организация спасательных постов, установка предупреждающих (запрещающих) знаков, щи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о 01 ию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Глава Болтовского сельсовета во взаимодействии с КЧС и ПБ Сузунского района и  отделом МВД России по Сузунскому району</w:t>
            </w:r>
          </w:p>
        </w:tc>
      </w:tr>
      <w:tr>
        <w:trPr>
          <w:trHeight w:val="10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размещение «Уголков безопасности людей на водных объектах» на пляжах детских оздоровительных лагерей и в учебных заведения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о 01 ию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Специалист администрации Болтовского сельсовета уполномоченный по вопросам ГОЧС во взаимодействии с руководителями образовательных учреждений и детских оздоровительных лагерей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акции «Вода – безопасная территория» в период купа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ай-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Специалист администрации Болтовского сельсовета уполномоченный по вопросам ГОЧС во взаимодействии с главным специалистом ГОЧС администрации Сузу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постоянных профилактических мероприятий по предупреждению гибели людей на водных объектах (изготовление и распространение плакатов, публикация статей в СМИ, показ филь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течение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Специалист администрации Болтовского сельсовета уполномоченный по вопросам ГОЧС во взаимодействии с главным специалистом ГОЧС администрации Сузунского район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 участие во Всероссийской акции «Чистый бере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ай-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Глава Болтовского сель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 при проведении религиозного праздника «Крещение Господ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18.01.20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Болтовского сельсовета, главный специалист ГОЧС администрации Сузунского район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Глава Болто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Е.В.Долго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1.2021 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яжей и мест массового (неорганизованного) отдыха людей на водных объектах Болтовского сельсовета Сузунского района Новосибирской обла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 состоянию на 1 января 2022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А. ПЛЯЖ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62"/>
        <w:gridCol w:w="1478"/>
        <w:gridCol w:w="1675"/>
        <w:gridCol w:w="1351"/>
        <w:gridCol w:w="1623"/>
        <w:gridCol w:w="12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муниципального образования, населенного пун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водного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сто организованного отдыха (пляж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отдыхающих в сутки (че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изация (подразделение) по подготовке матросов спаса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 территории Болтовского сельсовета Сузунского района мест организованного отдыха людей нет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Б. Места массового (неорганизованного) отдыха лю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16"/>
        <w:gridCol w:w="80"/>
        <w:gridCol w:w="1423"/>
        <w:gridCol w:w="1820"/>
        <w:gridCol w:w="1315"/>
        <w:gridCol w:w="1578"/>
        <w:gridCol w:w="12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муниципального образования, населенного пунк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водного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Место неорганизованного отдых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отдыхающих  (чел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изация (подразделение) по подготовке матросов спаса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олтовский сельсове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. Бедр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зер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дрин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Глава Болто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Е.В.Долгов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от 28.01.2021 г.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ЕСТР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</w:rPr>
        <w:t>мест массового выезда автомобильного транспорта и выхода людей на лед на водных объектах муниципального образования Болтовского сельсовета Сузунского района Новосибирской области на 1 января 2022год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5"/>
        <w:gridCol w:w="1840"/>
        <w:gridCol w:w="2018"/>
        <w:gridCol w:w="1469"/>
        <w:gridCol w:w="15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муниципального образования, населенного пункта, удаление от населенного пункта (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водного объ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личество автомобильного транспор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за ден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рное количество люд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выход в течении дн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а территории муниципального образования </w:t>
            </w:r>
            <w:r>
              <w:rPr>
                <w:rFonts w:eastAsia="Calibri"/>
                <w:sz w:val="28"/>
                <w:szCs w:val="28"/>
              </w:rPr>
              <w:t xml:space="preserve">Болтовского сельсовет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Сузунского района мест массового </w:t>
            </w:r>
            <w:r>
              <w:rPr>
                <w:rFonts w:eastAsia="Calibri"/>
                <w:sz w:val="28"/>
                <w:szCs w:val="28"/>
              </w:rPr>
              <w:t>выезда автомобильного транспорта и выхода людей на лед 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3:00Z</dcterms:created>
  <dc:creator>администрация</dc:creator>
  <dc:description/>
  <cp:keywords/>
  <dc:language>en-US</dc:language>
  <cp:lastModifiedBy>администрация</cp:lastModifiedBy>
  <cp:lastPrinted>2022-02-09T10:24:00Z</cp:lastPrinted>
  <dcterms:modified xsi:type="dcterms:W3CDTF">2022-02-09T03:25:00Z</dcterms:modified>
  <cp:revision>6</cp:revision>
  <dc:subject/>
  <dc:title>АДМИНИСТРАЦИЯ</dc:title>
</cp:coreProperties>
</file>