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исьму Минэкономразвития НСО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Болтовского сельсовета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Е.В.Дол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_» _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й органов местного самоуправления, необходимых для реализации на территории Новосибирской области Федерального закона от 31.07.2020 № 248-ФЗ «О государственном контроле (надзоре) и муниципальном контроле в Российской Федерации»,на 2021 год</w:t>
      </w:r>
    </w:p>
    <w:p>
      <w:pPr>
        <w:pStyle w:val="Normal"/>
        <w:autoSpaceDE w:val="false"/>
        <w:spacing w:lineRule="auto" w:line="240" w:before="0" w:after="0"/>
        <w:ind w:left="60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олтовское МО</w:t>
      </w:r>
    </w:p>
    <w:p>
      <w:pPr>
        <w:pStyle w:val="Normal"/>
        <w:autoSpaceDE w:val="false"/>
        <w:spacing w:lineRule="auto" w:line="240" w:before="0" w:after="0"/>
        <w:ind w:left="6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20"/>
        <w:gridCol w:w="4524"/>
        <w:gridCol w:w="2698"/>
        <w:gridCol w:w="2478"/>
        <w:gridCol w:w="3056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а № 24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атр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МНП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МНПА, его реквизиты/полное наименование проекта М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требуется принятие/отмена МНП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ставительного органа МО/ с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контакты лица, ответственного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ализации/ с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.ar.gov.ru)</w:t>
            </w:r>
          </w:p>
        </w:tc>
      </w:tr>
      <w:tr>
        <w:trPr/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администрации муниципального района/городского округа/ сельского  или городского поселения, входящего в муниципальный райо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2. стать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4 статьи 98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о видах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ы акты с проставлением статусов (акт и дата принятия)</w:t>
            </w:r>
          </w:p>
        </w:tc>
      </w:tr>
      <w:tr>
        <w:trPr>
          <w:trHeight w:val="1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на автомобильном транспорте и в дорожном хозяйстве в границах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жилищном контроле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в области охраны и использования особо охраняемых природных территорий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в сфере благоустройства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лесном контроле на территории Болтовского сельсовета Сузунского района Новосиби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Совета депутатов Болтовского сельсовета Сузунского района Новосибирской области «Об утверждении Положения о муниципальном контроле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Сузунского района Новосибирской обла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 муниципальном контроле в области торговой деятельности на территории 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 муниципальном контроле</w:t>
            </w:r>
            <w:r>
              <w:rPr>
                <w:rFonts w:cs="Times New Roman" w:ascii="Times New Roman" w:hAnsi="Times New Roman"/>
                <w:bCs/>
              </w:rPr>
      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сельсовета Сузунского района Новосибир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2. стать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4 статьи 98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актов о признании утратившими силу актов, которыми утверждены порядки осуществления видов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акты с проставлением стат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25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рядки осуществления видов муниципального контроля  органом местного самоуправления не утверждались, следовательно, подготовка проектов актов о признании утратившим силу актов, которым утверждены порядки осуществления видов контроля не осуществляетс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5 статьи 30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лючевых показателей* вида муниципального контроля и их целевых значений*, а также индикативных показателей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рекомендуется установить в положении о виде контроля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10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на автомобильном транспорте и в дорожном хозяйстве в границах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жилищном контроле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в области охраны и использования особо охраняемых природных территорий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в сфере благоустройства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"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лесном контроле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контроле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Совета депутатов Болтовского сельсовета Сузунского района Новосибирской области «Об утверждении Положения о муниципальном контроле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Сузунского района Новосибирской обла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 муниципальном контроле в области торговой деятельности на территории 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депутатов Болтовского сельсовета Сузунского района Новосибирской области «Об утверждении Положения о муниципальном контроле</w:t>
            </w:r>
            <w:r>
              <w:rPr>
                <w:rFonts w:cs="Times New Roman" w:ascii="Times New Roman" w:hAnsi="Times New Roman"/>
                <w:bCs/>
              </w:rPr>
      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депутатов Болтовского 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0 статьи 23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еречня индикаторов риска* по виду муниципальн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за исключением случая, если положением о виде муниципального контроля установлено, что система оценки и управления рисками при осуществлении соответствующего вида муниципального контроля не применяетс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на автомобильном транспорте в дорожном хозяйстве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жилищном контроле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лесном  контроле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м о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м контроле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овета Сузунского района Новосибирской область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в области торговой деятельности на территор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установлено, что система оценки и управления рисками при осуществлении данного вида муниципального контроля не примен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м о муниципальном контроле</w:t>
            </w:r>
            <w:r>
              <w:rPr>
                <w:rFonts w:cs="Times New Roman" w:ascii="Times New Roman" w:hAnsi="Times New Roman"/>
                <w:bCs/>
              </w:rPr>
      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Болтовского сельсовета Сузу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 установлено, что система оценки и управления рисками при осуществлении данного вида муниципального контроля не применяе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тратившими силу административных регламентов по видам муниципального контроля, в отношении которых утверждены положения о видах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Болтовского сельсовета Сузунского района Новосибирской области "О признании утратившим силу постановление администрации Болтовского  сельсовета Сузунского района Новосибирской области от 06.05.2019 г.  № 51 "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осуществления муниципального контроля за  сохранностью автомобильных дорог местного значения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Болтовского сельсовета Сузунского района Новосибирской области "О признании утратившим силу постановление администрации Болтовского  сельсовета Сузунского района Новосибирской области от 25.01.2019 г.  № 8 "Об утверждении административного регламента осуществления муниципального жилищного контроля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Болтовского сельсовета Сузунского района Новосибирской области от 14.05.2012 г. № 41 «Об административном регламенте  проведения проверок при осуществлении муниципального контроля в области охраны и использования особо охраняемых природных территорий местного значен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</w:rPr>
              <w:t>от 17.07.2017  № 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"Об утверждении административного регламента осуществления муниципального контроля за соблюдением правил благоустройства на территории Болтовского сельсовета Сузунского района Новосибир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Болтовского сельсовета Сузунского района Новосибирской области от </w:t>
            </w:r>
            <w:r>
              <w:rPr>
                <w:rFonts w:cs="Times New Roman" w:ascii="Times New Roman" w:hAnsi="Times New Roman"/>
              </w:rPr>
              <w:t>05.05.2017 № 5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"Об утверждении административного регламента осуществления муниципального лесного контроля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 Постановление администрац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</w:rPr>
              <w:t>от 17.07.2017 № 9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олтовского сельсовета Сузунского района Новосибирской област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 Постановление администрац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</w:rPr>
              <w:t xml:space="preserve">от 17.07.2017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 Постановление администрац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</w:rPr>
              <w:t>от 17.07.2017 № 96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   административного регламента  </w:t>
            </w:r>
            <w:r>
              <w:rPr>
                <w:rFonts w:cs="Times New Roman" w:ascii="Times New Roman" w:hAnsi="Times New Roman"/>
              </w:rPr>
              <w:t>осуществления  муниципального контроля в области торговой деятельности на территории 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 Постановление администрации Болтовского сельсовета Сузунского района Новосибирской области </w:t>
            </w:r>
            <w:r>
              <w:rPr>
                <w:rFonts w:cs="Times New Roman" w:ascii="Times New Roman" w:hAnsi="Times New Roman"/>
              </w:rPr>
              <w:t>от 09.11.2020 № 84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Болтовского сельсовета Сузунского района Новосиби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вступления в силу положения о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 /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3 статьи 2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орм документов, используемых КНО при осуществлении муниципального контроля, не утвержденные в порядке, установленном частью 2 статьи 21 (при необходимости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5 статьи 9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осуществляемых видах муниципального контроля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– ЕРВ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е будет доведена МЭР НСО дополните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истему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29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теграции ведомственных информационных систем (далее ВИС) и единого реестра контрольно-надзорных мероприятий (далее – ЕРКНМ), получение доступа к личному кабинету в ЕРВК: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истему</w:t>
            </w:r>
          </w:p>
        </w:tc>
      </w:tr>
      <w:tr>
        <w:trPr>
          <w:trHeight w:val="9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ключение к виду сведений ЕР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е будет доведена МЭР НСО дополнительно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ключение ЕР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е будет доведена МЭР НСО дополнительно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оработка ведомственной информационной системы (далее – ВИС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е будет доведена МЭР НСО дополнительно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, 4 статьи 44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профилактики рисков причинения вреда (ущерба) охраняемым законом ценностям в порядке, утверждаемом Правительством РФ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</w:rPr>
              <w:t>в области розничной продажи алкогольной продукции по продаже товаров (выполнению работ, оказанию услуг) на розничных рынк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</w:rPr>
              <w:t>в области торговой дея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</w:t>
            </w:r>
            <w:r>
              <w:rPr>
                <w:rFonts w:cs="Times New Roman" w:ascii="Times New Roman" w:hAnsi="Times New Roman"/>
                <w:bCs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граммы профилактики рисков причинения вреда (ущерба) охраняемым законом ценностям при осуществлении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12.202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53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верочных листов с учетом требований, устанавливаемых Правительством РФ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15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 на автомобильном транспорте и в дорожном хозяйстве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жилищного контроля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 в области охраны и использования особо охраняемых природных территорий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 на в сфере благоустройства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лесного контроля 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в области розничной продажи алкогольной продукции по продаже товаров (выполнению работ, оказанию услуг) на розничных рынк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в области торговой дея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</w:t>
            </w:r>
            <w:r>
              <w:rPr>
                <w:rFonts w:cs="Times New Roman" w:ascii="Times New Roman" w:hAnsi="Times New Roman"/>
                <w:bCs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администрации Болтовского сельсовета Сузунского района Новосибирской области "Об утверждении проверочного листа при проведении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за организацией и осуществлением деятельности по продаже товаров (выполнению работ, оказанию услуг) на розничных рынк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Сузунского района Новосибирской облас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те вступ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 положений о ви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атьи 33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актов*, предусмотренных Постановлением Правительства РФ от 29.12.2020 г. № 2328 «О порядке аттестации экспертов, привлекаемых к осуществлению экспертизы в целях государственного контроля (надзора), муниципаль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в случае, если положением о виде контроля предусмотрено осуществление экспертизы при проведении контрольного (надзорного) мероприятия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на автомобильном транспорте в дорожном хозяйстве </w:t>
            </w:r>
            <w:r>
              <w:rPr>
                <w:rFonts w:cs="Times New Roman" w:ascii="Times New Roman" w:hAnsi="Times New Roman"/>
                <w:i/>
              </w:rPr>
              <w:t>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жилищном контроле </w:t>
            </w:r>
            <w:r>
              <w:rPr>
                <w:rFonts w:cs="Times New Roman" w:ascii="Times New Roman" w:hAnsi="Times New Roman"/>
                <w:i/>
              </w:rPr>
              <w:t>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i/>
              </w:rPr>
              <w:t>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i/>
              </w:rPr>
              <w:t>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лесном  контроле </w:t>
            </w:r>
            <w:r>
              <w:rPr>
                <w:rFonts w:cs="Times New Roman" w:ascii="Times New Roman" w:hAnsi="Times New Roman"/>
                <w:i/>
              </w:rPr>
              <w:t>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ложением о муниципальном контроле в области розничной продажи алкогольной продукции по продаже товаров (выполнению работ, оказанию услуг) на розничных рынках»</w:t>
            </w:r>
            <w:r>
              <w:rPr>
                <w:rFonts w:cs="Times New Roman" w:ascii="Times New Roman" w:hAnsi="Times New Roman"/>
                <w:i/>
              </w:rPr>
              <w:t xml:space="preserve"> 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ложением о муниципальном контроле в области торговой деятельности»</w:t>
            </w:r>
            <w:r>
              <w:rPr>
                <w:rFonts w:cs="Times New Roman" w:ascii="Times New Roman" w:hAnsi="Times New Roman"/>
                <w:i/>
              </w:rPr>
              <w:t xml:space="preserve"> 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ложением о муниципальном контроле </w:t>
            </w:r>
            <w:r>
              <w:rPr>
                <w:rFonts w:cs="Times New Roman" w:ascii="Times New Roman" w:hAnsi="Times New Roman"/>
                <w:bCs/>
              </w:rPr>
              <w:t>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  <w:r>
              <w:rPr>
                <w:rFonts w:cs="Times New Roman" w:ascii="Times New Roman" w:hAnsi="Times New Roman"/>
                <w:i/>
              </w:rPr>
              <w:t xml:space="preserve"> 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ложением о муниципальном контроле за организацией и осуществлением деятельности по продаже товаров (выполнению работ, оказанию услуг) на розничных рынках»</w:t>
            </w:r>
            <w:r>
              <w:rPr>
                <w:rFonts w:cs="Times New Roman" w:ascii="Times New Roman" w:hAnsi="Times New Roman"/>
                <w:i/>
              </w:rPr>
              <w:t xml:space="preserve"> не предусмотрено осуществление эксперти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«Интернет» сведений, предусмотренных статей 46 Федерального закона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наполн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/ до 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– 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информ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информация в систему по каждому из видов свед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 согласование в органы прокуратуры плана проведения плановых контрольных (надзорных) мероприятий на очередной календарный год, в порядке, предусмотренном Постановлением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товского сельсове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физова Ю.С., специалист администрации Болтовского сельсовета, тел: 8(383)-46-42-348/3 дня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предоставляется в разрезе поселений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5:00Z</dcterms:created>
  <dc:creator>Солнцева Эльвира Сергеевна</dc:creator>
  <dc:description/>
  <cp:keywords/>
  <dc:language>en-US</dc:language>
  <cp:lastModifiedBy>администрация</cp:lastModifiedBy>
  <cp:lastPrinted>2021-03-26T15:35:00Z</cp:lastPrinted>
  <dcterms:modified xsi:type="dcterms:W3CDTF">2021-06-01T09:48:00Z</dcterms:modified>
  <cp:revision>18</cp:revision>
  <dc:subject/>
  <dc:title/>
</cp:coreProperties>
</file>