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                                                                                  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21 г.</w:t>
        <w:tab/>
        <w:tab/>
        <w:tab/>
        <w:tab/>
        <w:tab/>
        <w:t xml:space="preserve">                                                    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Болтовского сельсовета  Сузу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Болт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Болт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олтовские новости» и на официальном сайте администрации Болтовского сельсовета Сузунск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Бол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зунского  района Новосибирской области                                 Ю.В.Белякова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олтов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15.11.2021 г.  № 8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Болт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Болтов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олт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1985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21-11-16T08:55:00Z</cp:lastPrinted>
  <dcterms:modified xsi:type="dcterms:W3CDTF">2021-11-16T01:58:00Z</dcterms:modified>
  <cp:revision>28</cp:revision>
  <dc:subject/>
  <dc:title/>
</cp:coreProperties>
</file>