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 г.</w:t>
        <w:tab/>
        <w:tab/>
        <w:tab/>
        <w:tab/>
        <w:tab/>
        <w:t xml:space="preserve">                   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Болтовского сельсовета  Сузу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Болт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Болт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ол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 района Новосибирской области                                 Ю.В.Белякова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т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8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Болт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Болт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т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</w:tr>
      <w:tr>
        <w:trPr>
          <w:trHeight w:val="7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11-15T15:39:00Z</cp:lastPrinted>
  <dcterms:modified xsi:type="dcterms:W3CDTF">2021-11-15T08:43:00Z</dcterms:modified>
  <cp:revision>29</cp:revision>
  <dc:subject/>
  <dc:title/>
</cp:coreProperties>
</file>