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г.</w:t>
        <w:tab/>
        <w:tab/>
        <w:tab/>
        <w:tab/>
        <w:tab/>
        <w:t xml:space="preserve">                                                   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т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Болт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т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товские новости» и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ол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зунского  района Новосибирской области                                 Ю.В.Белякова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т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8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т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товского сельсовета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олт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ция</cp:lastModifiedBy>
  <cp:lastPrinted>2021-11-30T14:37:00Z</cp:lastPrinted>
  <dcterms:modified xsi:type="dcterms:W3CDTF">2021-11-30T07:37:00Z</dcterms:modified>
  <cp:revision>27</cp:revision>
  <dc:subject/>
  <dc:title/>
</cp:coreProperties>
</file>