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                                                                                  Сузунский район 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21 г.</w:t>
        <w:tab/>
        <w:tab/>
        <w:tab/>
        <w:tab/>
        <w:tab/>
        <w:t xml:space="preserve">                                                    № 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Болтовского сельсовета Сузу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Болтовского сельсовета Сузунского района Новосибирской области на 2022 год и плановый период 2023 и 2024 годов, администрация Болтовского сельсовета Сузу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Болтовского сельсовета Сузунского района Новосибирской области согласно приложению.</w:t>
      </w:r>
    </w:p>
    <w:p>
      <w:pPr>
        <w:pStyle w:val="Normal"/>
        <w:ind w:right="-6" w:firstLine="567"/>
        <w:jc w:val="both"/>
        <w:rPr/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Болтовского сельсовет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Ю.В.Белякова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тов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зун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 12.11.2021 г.  № 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Болтовского сельсовета Сузу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1980"/>
        <w:gridCol w:w="2774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, подпрограм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«Муниципальная поддержка инвестиционной деятельности на территории Болтовского сельсовета </w:t>
            </w:r>
            <w:r>
              <w:rPr>
                <w:rFonts w:ascii="Tahoma" w:hAnsi="Tahoma" w:cs="Tahoma"/>
                <w:color w:val="000000"/>
                <w:sz w:val="24"/>
                <w:sz w:val="24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узунского района Новосибирской области на 2019-2023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 годы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тов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</w:rPr>
              <w:t>«Использование и охрана земель Болтовского сельсовета Сузунского района Новосибирской области на 2020-2022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товского сельсовета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</w:rPr>
              <w:t>«Комплексные меры противодействия  злоупотреблению наркотиками и их незаконному обороту на территории Болтовского сельсовета Сузунского района Новосибирской области  на 2020-2022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товского сельсовета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</w:rPr>
              <w:t>«Обустройство               улично – дорожной сети элементами благоустройства и безопасности дорожного движения  на территории Болтовского сельсовета Сузунского   района Новосибирской области на 2020- 2022гг.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товского сельсовета</w:t>
            </w:r>
          </w:p>
        </w:tc>
      </w:tr>
      <w:tr>
        <w:trPr>
          <w:trHeight w:val="2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b w:val="false"/>
                <w:bCs w:val="false"/>
                <w:sz w:val="24"/>
                <w:szCs w:val="24"/>
              </w:rPr>
              <w:t>развития субъектов малого и среднего предпринимательства</w:t>
            </w:r>
          </w:p>
          <w:p>
            <w:pPr>
              <w:pStyle w:val="Titl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территории Болтовского сельсовета Суз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восибирской области на 2021-2023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3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товского сельсовета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"Энергосбережение и повышение энергетической эффективности на территории Болтовского сельсовета Сузунского района Новосибирской области на 2020– 2022 годы"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товского сельсовета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</w:rPr>
              <w:t>по обеспечению первичных мер пожарной безопасности  на территории Болтовского сельсовета Сузунского района Новосибирской области на 2022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товского сельсовета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профилактики правонарушений и борьбы с преступностью на территории Болтовского сельсовета Сузунского района Новосибирской области на 2022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т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0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ascii="Times New Roman" w:hAnsi="Times New Roman" w:eastAsia="Calibri" w:cs="Times New Roman"/>
      <w:b/>
      <w:bCs/>
      <w:kern w:val="2"/>
      <w:sz w:val="32"/>
      <w:szCs w:val="32"/>
      <w:lang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0:00Z</dcterms:created>
  <dc:creator>Zam</dc:creator>
  <dc:description/>
  <cp:keywords/>
  <dc:language>en-US</dc:language>
  <cp:lastModifiedBy>Пользователь Windows</cp:lastModifiedBy>
  <cp:lastPrinted>2021-11-15T12:15:00Z</cp:lastPrinted>
  <dcterms:modified xsi:type="dcterms:W3CDTF">2021-11-15T05:18:00Z</dcterms:modified>
  <cp:revision>3</cp:revision>
  <dc:subject/>
  <dc:title>Муниципальное учреждение</dc:title>
</cp:coreProperties>
</file>