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7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17.07.2017 г. № 93 «Об утверждении административного регламента осуществления муниципального контроля за организацией и осущест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даже товаров (выполнению работ, оказанию услу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зничных рынках на территории Болтов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7.07.2017 г. № 93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узун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5">
    <w:name w:val=" Знак Знак15"/>
    <w:qFormat/>
    <w:rPr>
      <w:rFonts w:eastAsia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6:00Z</dcterms:created>
  <dc:creator>Пользователь</dc:creator>
  <dc:description/>
  <cp:keywords/>
  <dc:language>en-US</dc:language>
  <cp:lastModifiedBy>администрация</cp:lastModifiedBy>
  <cp:lastPrinted>2021-11-08T11:38:00Z</cp:lastPrinted>
  <dcterms:modified xsi:type="dcterms:W3CDTF">2021-11-08T04:39:00Z</dcterms:modified>
  <cp:revision>3</cp:revision>
  <dc:subject/>
  <dc:title>  АДМИНИСТРАЦИЯ                                 </dc:title>
</cp:coreProperties>
</file>