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1 г.                                                                                              № 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01.08.2018  № 98   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пециального инвестиционного контракта в администрации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Болтовского сельсовета Сузунского района Новосибирской области от 01.08.2018  № 98   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пециального инвестиционного контракта в администрации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ряд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я специального инвестиционного контракта в администрации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2"/>
          <w:numId w:val="1"/>
        </w:numPr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4 раздел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4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в отраслях промышленности, в рамках которых реализуются инвестиционные проекты, а также в целях реализации приоритетного проекта «Международная кооперация и экспорт в промышленности» в отношен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ого проекта, который начал реализовываться в том календарном году, в котором инвестор подал заявление о заключении специального инвестиционного контракта, либо который будет реализовываться в период действия специального инвестиционного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нового этапа инвестиционного проекта, реализуемого инвестором до заключения специального инвестиционного контракта, в случае одновременного выполнения следующих услов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ового этапа инвестиционного проекта началась в том календарном году, в котором инвестор подал заявление о заключении специального инвестиционного контракта, либо реализация нового этапа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роекта будет осуществляться в период действия специального инвестиционного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отношении нового этапа инвестиционного проекта составлен бизнес-план, предусматривающий дополнительные (по сравнению с предусмотренными изначально) инвестиции в объеме не менее объема инвестиций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137900/entry/10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ж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заключения специальных инвестиционных контрактов, утвержденных Постановлением Правительства Российской Федерации от 16.07.2015 № 708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, осуществляемых на новом этапе инвестиционного проекта, составляет не менее 50 процентов объема инвестиций, необходимых для реализации инвестиционного проекта в целом, и при этом не менее объема инвестиций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137900/entry/10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ж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заключения специальных инвестиционных контрактов, утвержденных Постановлением Правительства Российской Федерации от 16.07.2015 № 708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0 раздела 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0. Секретарь совета в течение 10 рабочих дней со дня получения протокола разногласий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137900/1b0c97ca118236222dd996adcc8cbe25/" \l "block_13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в» пункта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заключения специальных инвестиционных контрактов, утвержденных Постановлением Правительства Российской Федерации от 16.07.2015 № 708, проводит переговоры с инвестором и привлеченными лицами (в случае их привлечения) об урегулировании разногласий (при необходимости - с привлечением уполномоченных представителей Новосибирской области и (или) муниципального образования), по итогам которых инвестор и привлеченные лица (в случае их привлечения) подписывают один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й инвестиционный контракт на условиях, указанных в принятом комиссией решении о возможности заключения специального инвестиционного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оформленный в письменном виде отказ от подписания специального инвестиционного контракта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3. Пункт 11</w:t>
      </w:r>
      <w:r>
        <w:rPr>
          <w:sz w:val="28"/>
          <w:szCs w:val="28"/>
        </w:rPr>
        <w:t xml:space="preserve"> раздела 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1. </w:t>
      </w:r>
      <w:r>
        <w:rPr>
          <w:sz w:val="28"/>
          <w:szCs w:val="28"/>
          <w:shd w:fill="FFFFFF" w:val="clear"/>
        </w:rPr>
        <w:t xml:space="preserve">В случае неполучения секретарем совета в течение 20 рабочих дней со дня направления инвестору и привлеченным лицам (в случае их привлечения) проекта специального инвестиционного контракта одного из документов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137900/1b0c97ca118236222dd996adcc8cbe25/" \l "block_13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заключения специальных инвестиционных контрактов, утвержденных Постановлением Правительства Российской Федерации от 16.07.2015 № 708</w:t>
      </w:r>
      <w:r>
        <w:rPr>
          <w:sz w:val="28"/>
          <w:szCs w:val="28"/>
          <w:shd w:fill="FFFFFF" w:val="clear"/>
        </w:rPr>
        <w:t>, инвестор и привлеченные лица (в случае их привлечения) считаются отказавшимися от подписания специального инвестиционного контракта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4. Пункт 13 раздела </w:t>
      </w:r>
      <w:r>
        <w:rPr>
          <w:sz w:val="28"/>
          <w:szCs w:val="28"/>
        </w:rPr>
        <w:t>3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Копии специального инвестиционного контракта, подписанного всеми сторонами специального инвестиционного контракта, передаются администрацией федеральным органам исполнительной власти, участвовавшим в согласовании условий специального инвестиционного контракта.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лтовские новости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z w:val="28"/>
          <w:szCs w:val="28"/>
        </w:rPr>
        <w:t xml:space="preserve"> сельсовета Сузунского района Новосибирской области в сети «Интернет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зунского района Новосибирской области                                     Е.В.Долгов</w:t>
        <w:tab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2:00Z</dcterms:created>
  <dc:creator>1</dc:creator>
  <dc:description/>
  <cp:keywords/>
  <dc:language>en-US</dc:language>
  <cp:lastModifiedBy>администрация</cp:lastModifiedBy>
  <cp:lastPrinted>2021-02-01T14:49:00Z</cp:lastPrinted>
  <dcterms:modified xsi:type="dcterms:W3CDTF">2021-02-01T07:50:00Z</dcterms:modified>
  <cp:revision>4</cp:revision>
  <dc:subject/>
  <dc:title>АДМИНИСТРАЦИЯ _______________ СЕЛЬСОВЕТА</dc:title>
</cp:coreProperties>
</file>