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1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№ 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tLeast" w:line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05.05.2017 г. № 50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осуществления муниципального  лесного контрол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Болтовского сельсовета Сузунского района Новосибирской области от 05.05.2017 г. № 50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 лесного контроля</w:t>
      </w:r>
      <w:r>
        <w:rPr>
          <w:rFonts w:cs="Times New Roman" w:ascii="Times New Roman" w:hAnsi="Times New Roman"/>
          <w:bCs/>
          <w:sz w:val="28"/>
          <w:szCs w:val="28"/>
        </w:rPr>
        <w:t>» -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Пользователь Windows</cp:lastModifiedBy>
  <cp:lastPrinted>2021-09-28T15:16:00Z</cp:lastPrinted>
  <dcterms:modified xsi:type="dcterms:W3CDTF">2021-09-28T08:18:00Z</dcterms:modified>
  <cp:revision>22</cp:revision>
  <dc:subject/>
  <dc:title/>
</cp:coreProperties>
</file>