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01.2021 г.     </w:t>
        <w:tab/>
        <w:tab/>
        <w:tab/>
        <w:tab/>
        <w:tab/>
        <w:tab/>
        <w:tab/>
        <w:tab/>
        <w:tab/>
        <w:t xml:space="preserve">            № 4</w:t>
      </w:r>
    </w:p>
    <w:p>
      <w:pPr>
        <w:pStyle w:val="Normal"/>
        <w:shd w:fill="FFFFFF" w:val="clear"/>
        <w:spacing w:lineRule="auto" w:line="240" w:before="0" w:after="0"/>
        <w:ind w:left="10" w:right="29" w:hanging="0"/>
        <w:rPr>
          <w:rFonts w:ascii="Times New Roman" w:hAnsi="Times New Roman" w:cs="Times New Roman"/>
          <w:w w:val="102"/>
          <w:position w:val="2"/>
          <w:sz w:val="28"/>
          <w:szCs w:val="28"/>
        </w:rPr>
      </w:pPr>
      <w:r>
        <w:rPr>
          <w:rFonts w:cs="Times New Roman" w:ascii="Times New Roman" w:hAnsi="Times New Roman"/>
          <w:w w:val="10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администрации Болт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на 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Болтовского сельсовета Сузунского района Новосибирской области, администрация Болтовского сельсовета Сузу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правотворческой деятельности администрации Болтовского сельсовета  Сузунского района Новосибирской области на 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узунского района Новосибирской области                                          Е.В.Дол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Болтовского сельсовета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т___________№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172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роекта правового акта 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МНПА по вопросам приватизации муниципального имущества  в целях их приведения в соответствие   с постановлением Правительства РФ от 29.12.2020 №235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ПА о внесении изменений в ПА, утверждающий порядок планирования приватизации муниципального имущества, в соответствии с постановлением Правительства РФ от 29.12.2020 №2352, для внесения в представительный орган поселения  в целях его при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юнь 2021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Болтовского сельсовета Сузунского района Новосибирской области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Болтовского сельсовета Сузу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9:00Z</dcterms:created>
  <dc:creator>1</dc:creator>
  <dc:description/>
  <cp:keywords/>
  <dc:language>en-US</dc:language>
  <cp:lastModifiedBy>администрация</cp:lastModifiedBy>
  <cp:lastPrinted>2021-01-26T15:44:00Z</cp:lastPrinted>
  <dcterms:modified xsi:type="dcterms:W3CDTF">2021-01-26T08:45:00Z</dcterms:modified>
  <cp:revision>4</cp:revision>
  <dc:subject/>
  <dc:title>АДМИНИСТРАЦИЯ</dc:title>
</cp:coreProperties>
</file>