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4.2021 г.                                                                                              №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инструкции о мерах пожарной                                                           безопасности на территории, зданиях и помещениях                                             администрации Болтовского сельсовета Сузунского района Новосибирской области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требованиями Постановления </w:t>
      </w:r>
      <w:r>
        <w:rPr>
          <w:sz w:val="28"/>
          <w:szCs w:val="28"/>
          <w:shd w:fill="FFFFFF" w:val="clear"/>
        </w:rPr>
        <w:t>Правительства РФ от 16 сентября 2020 г. № 1479 «Об утверждении Правил противопожарного режима в Российской Федерации»</w:t>
      </w:r>
      <w:r>
        <w:rPr>
          <w:sz w:val="28"/>
          <w:szCs w:val="28"/>
        </w:rPr>
        <w:t>, и в целях совершенствования администрации работы по пожарной безопасности, руководствуясь Уставом Болтовского сельсовета Сузунского района Новосибирской области, администрация Болтовского сельсовета Сузунского района Новосибирской области</w:t>
      </w:r>
    </w:p>
    <w:p>
      <w:pPr>
        <w:pStyle w:val="Style18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прилагаемую инструкцию о мерах пожарной безопасности на территории, зданиях и помещениях администрации Болтовского сельсовета Сузун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ответственным лицом за пожарную безопасность в здании администрации Болтовского сельсовета Сузунского района Новосибирской области специалиста администрации Болтовского сельсовета Сузунского района Новосибирской области Шурыгину Марину Николаев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пециалисту администрации Болтовского сельсовета Сузунского района Новосибирской области Шурыгиной М.Н. ознакомить работников с данной инструк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Болт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     Е.В.Дол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т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зу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3.04.2021г. № 31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струкция о мерах пожарной безопасности в администрации Болтовского сельсовета Сузу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bookmarkStart w:id="1" w:name="sub_100"/>
      <w:bookmarkStart w:id="2" w:name="sub_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ab/>
        <w:t xml:space="preserve">1.1. Настоящая Инструкция разработана на основе </w:t>
      </w:r>
      <w:hyperlink r:id="rId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ивопожарного режима в Российской Федерации, утвержденных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сентября     2020 г. № 1479, других нормативных документов по пожарной безопасности, и содержит требования пожарной безопасности, устанавливающие порядок организации производства и содержания зданий, сооружений и помещений администрации Болтовского_ сельсовета Сузунского района Новосибирской области (далее - объект, администрация) и прилегающих к ним территорий, а также правила поведения работников администрации в целях обеспечения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"/>
      <w:bookmarkStart w:id="4" w:name="sub_1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ab/>
        <w:t>1.2. Работники допускаются к работе только после прохождения обучения мерам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2"/>
      <w:bookmarkStart w:id="6" w:name="sub_1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ab/>
        <w:t>1.3. Обучение работников мерам пожарной безопасности осуществляется по программам противопожарного инструктажа или программам дополнительного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3"/>
      <w:bookmarkStart w:id="8" w:name="sub_1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ab/>
        <w:t>1.4. Глава Болтовского сельсовета Сузунского района Новосибирской области (далее - глава муниципального образования, руководитель администрации) распорядительным актом назначает лиц, ответственных за обеспечение пожарной безопасности, в том числе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4"/>
      <w:bookmarkEnd w:id="9"/>
      <w:r>
        <w:rPr>
          <w:rFonts w:cs="Times New Roman" w:ascii="Times New Roman" w:hAnsi="Times New Roman"/>
          <w:sz w:val="28"/>
          <w:szCs w:val="28"/>
        </w:rPr>
        <w:t>- сообщение о возникновении пожара в пожарную охрану и оповещение (информирование) руководства, дежурных и аварийных служб объекта защи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спасения людей с использованием для этого имеющихся сил и технически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у включения автоматических систем противопожарной защиты (систем оповещения людей о пожаре, пожаротушения, противодымной защит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лючение при необходимости электроэнергии (за исключением систем противопожарной защиты), остановку работы транспортирующих устройств, агрегатов, устройств с применением открытого пламени, а также теплогенерирующих агрегатов, аппаратов и устройств с применением горючих теплоносителей и (или) с температурой на их внешней поверхности, способной превысить (в том числе при неисправности теплогенерирующего аппарата) 90 градусов Цельс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крывание сырьевых, газовых, паровых и водных коммуникаций, остановку работы систем вентиляции в аварийном и смежных с ним помещениях, а также выполнение других мероприятий, способствующих предотвращению развития пожара и задымления помещений здания, соору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щение всех работ в здании, сооружении (если это допустимо по технологическому процессу производства), кроме работ, связанных с мероприятиями по ликвидации пож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ление за пределы опасной зоны всех работников, не задействованных в тушении пож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бщего руководства тушением пожара (с учетом специфических особенностей объекта защиты) до прибытия подразделения пожарной охр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блюдения требований безопасности работниками, принимающими участие в тушении пож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одновременно с тушением пожара эвакуации и защиты материальных 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у подразделений пожарной охраны и оказание помощи в выборе кратчайшего пути для подъезда к очагу пож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ение подразделениям пожарной охраны, привлекаемым для тушения пожаров и проведения связанных с ними первоочередных аварийно-спасательных работ, сведений, необходимых для обеспечения безопасности личного состава, о перерабатываемых или хранящихся на объекте защиты опасных (взрывоопасных), взрывчатых, сильнодействующих ядовитых веществ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бытии подразделения пожарной охраны информирование руководителя тушения пожара о конструктивных и технологических особенностях объекта защиты, прилегающих строений и сооружений, о количестве и пожароопасных свойствах хранимых и применяемых на объекте защиты веществ, материалов, изделий и сообщение других сведений, необходимых для успешной ликвидации пож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привлечения сил и средств объекта защиты к осуществлению мероприятий, связанных с ликвидацией пожара и предупреждением е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sub_200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2. Порядок содержания территории, зданий, сооружений и поме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200"/>
      <w:bookmarkStart w:id="12" w:name="sub_2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ab/>
        <w:t>2.1. Противопожарные расстояния между зданиями, сооружениями должны обеспечивать нераспространение пожара на соседние здания, соору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21"/>
      <w:bookmarkStart w:id="14" w:name="sub_2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ab/>
        <w:t>2.2. Противопожарные расстояния между зданиями, сооружениями и строениями запрещается использовать для складирования материалов, мусора, травы и иных отходов, оборудования и тары, строительства (размещения) зданий и сооружений, в том числе временных, для разведения костров, приготовления пищи с применением открытого огня (мангалов, жаровен и др.) и сжигания отходов и т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22"/>
      <w:bookmarkStart w:id="16" w:name="sub_2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ab/>
        <w:t>2.3. Территория, прилегающая к зданиям и сооружениям администрации, должна своевременно очищаться от горючих отходов, мусора, тары и сухой раст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23"/>
      <w:bookmarkStart w:id="18" w:name="sub_24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ab/>
        <w:t>2.4. Территория должна иметь наружное освещение в темное время суток для быстрого нахождения пожарных водоисточников, наружных пожарных лестниц и мест размещения пожарного инвентаря, а также подъезда к входам 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24"/>
      <w:bookmarkStart w:id="20" w:name="sub_25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ab/>
        <w:t>2.5. Необходимо обеспечить надлежащее техническое содержание (в любое время года) дорог, проездов и подъездов к зданиям, сооружениям, строениям и наружным установкам, открытым складам, наружным пожарным лестницам и пожарным гидрантам, резервуарам, естественным и искусственным водоемам, являющимся источниками наружного противопожарного водоснабжения.</w:t>
      </w:r>
    </w:p>
    <w:p>
      <w:pPr>
        <w:pStyle w:val="Normal"/>
        <w:spacing w:lineRule="auto" w:line="240" w:before="0" w:after="0"/>
        <w:jc w:val="both"/>
        <w:rPr/>
      </w:pPr>
      <w:bookmarkStart w:id="21" w:name="sub_25"/>
      <w:bookmarkStart w:id="22" w:name="sub_26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ab/>
        <w:t xml:space="preserve">2.6. Необходимо обеспечить категорирование по взрывопожарной и пожарной опасности, а также определение класса зоны в соответствии с </w:t>
      </w:r>
      <w:hyperlink r:id="rId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главами 5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r:id="rId5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hyperlink r:id="rId6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Технический регламент о требованиях пожарной безопасности» помещений (пожарных отсеков) производственного и складского назначения и наружных установок с обозначением их категорий (за исключением помещений категории Д по взрывопожарной и пожарной опасности) и классов зон на входных дверях помещений с наружной стороны и на установках в зоне их обслуживания на видном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26"/>
      <w:bookmarkStart w:id="24" w:name="sub_27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ab/>
        <w:t>2.7. В помещениях администрации должны быть размещены планы эвакуации людей при пожаре, на которых обозначены места хранения первичных средств пожарот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27"/>
      <w:bookmarkStart w:id="26" w:name="sub_28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ab/>
        <w:t>2.8. В каждом здании администрации ответственными работниками осуществляется проведение не реже одного раза в полугодие практических тренировок по эвакуации лиц, осуществляющих свою деятельность на объек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28"/>
      <w:bookmarkStart w:id="28" w:name="sub_29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ab/>
        <w:t>2.9. Ответственный работник обеспечивает соблюдение проектных решений в отношении пределов огнестойкости строительных конструкций и инженерного оборудования, осуществляет проверку состояния огнезащитного покрытия строительных конструкций и инженерного оборудования в соответствии с нормативными документами по пожарной безопасности, а также технической документацией изготовителя средства огнезащиты и (или) производителя огнезащитных работ. Указанная документация хранится на объекте защиты. При отсутствии в технической документации сведений о периодичности проверки проверка проводится не реже 1 раз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29"/>
      <w:bookmarkStart w:id="30" w:name="sub_210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ab/>
        <w:t>2.10. Здания, сооружения и помещения администрации должны быть обеспечены первичными средствами пожаротушения (огнетушителями) по установленным нормам, а также должны быть соблюдены сроки их перезарядки, освидетельствования и своевременной замены, указанные в паспорте огнетуш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210"/>
      <w:bookmarkStart w:id="32" w:name="sub_211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ab/>
        <w:t>2.11. Приямки у оконных проемов подвальных и цокольных этажей зданий (сооружений) должны быть очищены от мусора и посторонних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211"/>
      <w:bookmarkStart w:id="34" w:name="sub_212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ab/>
        <w:t>2.12. Ковры, ковровые дорожки, укладываемые на путях эвакуации поверх покрытий полов и в эвакуационных проходах на объектах защиты, должны надежно крепиться к п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212"/>
      <w:bookmarkStart w:id="36" w:name="sub_213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ab/>
        <w:t>2.13. Наружные пожарные лестницы, наружные открытые лестницы, предназначенные для эвакуации людей из зданий и сооружений при пожаре, а также ограждения на крышах (покрытиях) зданий и сооружений должны содержаться в исправном состоянии, необходимо обеспечивать их очистку от снега и наледи в зимнее время; не реже одного раза в пять лет должны проводиться эксплуатационные испытания наружных открытых лестниц, предназначенных для эвакуации людей из зданий и сооружений при пожаре, ограждений на крышах с составлением соответствующего протокола испытаний и внесением информации в журнал эксплуатации систем противопожарной защиты.</w:t>
      </w:r>
    </w:p>
    <w:p>
      <w:pPr>
        <w:pStyle w:val="Normal"/>
        <w:spacing w:lineRule="auto" w:line="240" w:before="0" w:after="0"/>
        <w:jc w:val="both"/>
        <w:rPr/>
      </w:pPr>
      <w:bookmarkStart w:id="37" w:name="sub_213"/>
      <w:bookmarkStart w:id="38" w:name="sub_214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ab/>
        <w:t xml:space="preserve">2.14. При эксплуатации эвакуационных путей и выходов должны соблюдаться проектные решения (в части освещенности, количества, размеров и объемно-планировочных решений эвакуационных путей и выходов, а также наличия на путях эвакуации знаков пожарной безопасности) в соответствии с требованиями </w:t>
      </w:r>
      <w:hyperlink r:id="rId7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части 4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Технический регламент о требованиях пожарной безопас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214"/>
      <w:bookmarkStart w:id="40" w:name="sub_215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ab/>
        <w:t>2.15. Запоры (замки) на дверях эвакуационных выходов должны обеспечивать возможность их свободного открывания изнутри без клю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215"/>
      <w:bookmarkStart w:id="42" w:name="sub_216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ab/>
        <w:t>2.16. В случае возникновения пожара пожарным подразделениям должен быть обеспечен доступ в любые помещения для целей эвакуации и спасения людей, ограничения распространения, локализации и тушения пож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216"/>
      <w:bookmarkStart w:id="44" w:name="sub_217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ab/>
        <w:t>2.17. При эксплуатации эвакуационных путей, эвакуационных и аварийных выходов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217"/>
      <w:bookmarkEnd w:id="45"/>
      <w:r>
        <w:rPr>
          <w:rFonts w:cs="Times New Roman" w:ascii="Times New Roman" w:hAnsi="Times New Roman"/>
          <w:sz w:val="28"/>
          <w:szCs w:val="28"/>
        </w:rPr>
        <w:t>- устраивать на путях эвакуации пороги (за исключением порогов в дверных проемах), устанавливать раздвижные и подъемно-опускные двери и ворота без возможности вручную открыть их изнутри и заблокировать в открытом состоянии, вращающиеся двери и турникеты, а также другие устройства, препятствующие свободной эвакуации людей, при отсутствии иных (дублирующих) путей эвакуации либо при отсутствии технических решений, позволяющих вручную открыть и заблокировать в открытом состоянии указанные устройства. Допускается в дополнение к ручному способу применение автоматического или дистанционного способа открывания и блокирования устрой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ть (устанавливать) на путях эвакуации и эвакуационных выходах (в том числе в проходах, коридорах, тамбурах, на галереях, в лифтовых холлах, на лестничных площадках, маршах лестниц, в дверных проемах, на эвакуационных люках) различные изделия, оборудование, отходы, мусор и другие предметы, препятствующие безопасной эвакуации, а также блокировать двери эвакуационных вы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ивать в тамбурах выходов из зданий (за исключением квартир и индивидуальных жилых домов) сушилки и вешалки для одежды, гардеробы, а также хранить (в том числе временно) инвентарь и материа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ксировать самозакрывающиеся двери лестничных клеток, коридоров, холлов и тамбуров в открытом положении (если для этих целей не используются устройства, автоматически срабатывающие при пожаре), а также снимать 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ять направление открывания дверей, за исключением дверей, открывание которых не нормируется или к которым предъявляются иные треб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218"/>
      <w:bookmarkEnd w:id="46"/>
      <w:r>
        <w:rPr>
          <w:rFonts w:cs="Times New Roman" w:ascii="Times New Roman" w:hAnsi="Times New Roman"/>
          <w:sz w:val="28"/>
          <w:szCs w:val="28"/>
        </w:rPr>
        <w:tab/>
        <w:t>2.18. При расстановке в помещениях технологического, выставочного и другого оборудования должна обеспечиваться ширина путей эвакуации и эвакуационных выходов, установленная требованиями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218"/>
      <w:bookmarkStart w:id="48" w:name="sub_219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ab/>
        <w:t>2.19. Ответственный работник обеспечивает наличие знаков пожарной безопасности, обозначающих в том числе пути эвакуации и эвакуационные выходы, места размещения аварийно-спасательных устройств и снаряжения, стоянки мобильных средств пожарот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219"/>
      <w:bookmarkStart w:id="50" w:name="sub_220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ab/>
        <w:t>2.20. Эвакуационное освещение должно находиться в круглосуточном режиме работы или включаться автоматически при прекращении электропитания рабочего осв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220"/>
      <w:bookmarkStart w:id="52" w:name="sub_221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ab/>
        <w:t>2.21. Пожарный пост (кабинет ответственного работника) обеспечивается телефонной связью и исправными ручными электрическими фонарями из расчета не менее 1 фонаря на каждого дежурного, средствами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221"/>
      <w:bookmarkStart w:id="54" w:name="sub_222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ab/>
        <w:t>2.22. Для передачи текстов оповещения и управления эвакуацией людей допускается использовать внутренние радиотрансляционные сети и другие сети вещания, имеющиеся в администраци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222"/>
      <w:bookmarkStart w:id="56" w:name="sub_223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ab/>
        <w:t>2.23. В зданиях, сооружениях и помещениях администрации  и на прилегающих к ним территориях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7" w:name="sub_223"/>
      <w:bookmarkEnd w:id="57"/>
      <w:r>
        <w:rPr>
          <w:rFonts w:cs="Times New Roman" w:ascii="Times New Roman" w:hAnsi="Times New Roman"/>
          <w:sz w:val="28"/>
          <w:szCs w:val="28"/>
        </w:rPr>
        <w:t>- хранить и применять на чердаках, в подвальных, цокольных и подземных этажах, а также под свайным пространством зданий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отходы любых классов опасности и другие пожаровзрывоопасные вещества и материа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чердаки, технические, подвальные и цокольные этажи, подполья, вентиляционные камеры и другие технические помещения для организации производственных участков, мастерских, а также для хранения продукции, оборудования, мебели и других предм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ть и эксплуатировать в лифтовых холлах кладовые, киоски, ларьки и другие подобные помещения, а также хранить горючие материа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глухие решетки на окнах и приямках у окон подвалов, являющихся аварийными выходами, за исключением случаев, специально предусмотренных в нормативных правовых актах Российской Федерации и нормативных документах по 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мать предусмотренные проектной документацией двери эвакуационных выходов из поэтажных коридоров, холлов, фойе, вестибюлей, тамбуров, тамбур-шлюзов и лестничных клеток, а также другие двери, препятствующие распространению опасных факторов пожара на путях эвак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, пожарным кранам и другим средствам обеспечения пожарной безопасности и пожаротушения или уменьшается зона действия систем противопожарной защиты (автоматической пожарной сигнализации, автоматических установок пожаротушения, противодымной защиты, оповещения и управления эвакуацией людей при пожаре, внутреннего противопожарного водопровод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ть мебель, оборудование и другие предметы на путях эвакуации, у дверей эвакуационных выходов, люков на балконах и лоджиях, в переходах между секциями и местах выходов на наружные эвакуационные лестницы, кровлю, покрытие, а также демонтировать межбалконные лестницы, заваривать люки на балконах и лоджиях кварти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уборку помещений и чистку одежды с применением бензина, керосина и других легковоспламеняющихся и горючих жидкостей, а также производить отогревание замерзших коммуникаций, транспортирующих или содержащих в себе горючие вещества и материалы, с применением открытого огня (костры, газовые горелки, паяльные лампы, примусы, факелы, свеч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ывать жалюзи, остеклять балконы (открытые переходы наружных воздушных зон), лоджии и галереи, ведущие к незадымляемым лестничным клет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ивать на лестничных клетках кладовые и другие подсобные помещения, а также хранить под лестничными маршами и на лестничных площадках вещи, мебель, оборудование и другие горючие материа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ивать в производственных и складских помещениях зданий (кроме зданий V степени огнестойкости) для организации рабочих мест антресоли, конторки и другие встроенные помещения с ограждающими конструкциями из горючи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ть на лестничных клетках, в поэтажных коридорах, а также на открытых переходах наружных воздушных зон незадымляемых лестничных клеток внешние блоки кондиционе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уатировать после изменения класса функциональной пожарной опасности здания, сооружения, пожарные отсеки и части здания, а также помещения, не отвечающие нормативным документам по пожарной безопасности в соответствии с новым классом функциональной пожарной 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изменения, связанные с устройством систем противопожарной защиты, без разработки проектной документации, выполненной в соответствии с действующими на момент таких изменений нормативными документами по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58" w:name="sub_300"/>
      <w:bookmarkEnd w:id="58"/>
      <w:r>
        <w:rPr>
          <w:rFonts w:cs="Times New Roman" w:ascii="Times New Roman" w:hAnsi="Times New Roman"/>
          <w:color w:val="000000"/>
          <w:sz w:val="28"/>
          <w:szCs w:val="28"/>
        </w:rPr>
        <w:t>3. Обеспечение пожарной безопасности технологических процессов при эксплуатации оборудования и производстве пожароопасн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9" w:name="sub_300"/>
      <w:bookmarkStart w:id="60" w:name="sub_31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ab/>
        <w:t>3.1. Технологические процессы проводятся в соответствии с регламентами, правилами технической эксплуатации и другой утвержденной в установленном порядке технической и эксплуатационной документацией, а оборудование, предназначенное для использования пожароопасных и пожаровзрывоопасных веществ и материалов, должно соответствовать технической документации изгото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61" w:name="sub_31"/>
      <w:bookmarkStart w:id="62" w:name="sub_32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ab/>
        <w:t>3.2. При работе с пожароопасными и пожаровзрывоопасными веществами и материалами должны соблюдаться требования маркировки и предупредительных надписей, указанных на упаковках или в сопроводительных докум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63" w:name="sub_32"/>
      <w:bookmarkStart w:id="64" w:name="sub_33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ab/>
        <w:t>3.3. Запрещается совместное применение (если это не предусмотрено технологическим регламентом), хранение и транспортировка веществ и материалов, которые при взаимодействии друг с другом способны воспламеняться, взрываться или образовывать горючие и токсичные газы (смеси). Рассыпанная бертолетова соль должна немедленно убираться в специальные емкости с в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65" w:name="sub_33"/>
      <w:bookmarkStart w:id="66" w:name="sub_34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ab/>
        <w:t>3.4. При выполнении планового ремонта или профилактического осмотра технологического оборудования должны соблюдаться необходимые меры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67" w:name="sub_34"/>
      <w:bookmarkStart w:id="68" w:name="sub_35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ab/>
        <w:t>3.5. Выполнение работ по очистке вытяжных устройств (шкафов, окрасочных, сушильных камер и др.), аппаратов и трубопроводов от пожароопасных отложений производится в соответствии с технологическим регламентом с внесением информации в журнал эксплуатации систем противопожарной 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69" w:name="sub_35"/>
      <w:bookmarkEnd w:id="69"/>
      <w:r>
        <w:rPr>
          <w:rFonts w:cs="Times New Roman" w:ascii="Times New Roman" w:hAnsi="Times New Roman"/>
          <w:sz w:val="28"/>
          <w:szCs w:val="28"/>
        </w:rPr>
        <w:t>При этом очистка указанных устройств и коммуникаций, расположенных в помещениях производственного и складского назначения, проводится в помещениях категорий А и Б по взрывопожарной и пожарной опасности не реже 1 раза в квартал, в помещениях категорий B1-В4 по взрывопожарной и пожарной опасности не реже 1 раза в полугодие, в помещениях других категорий по взрывопожарной и пожарной опасности не реже 1 раз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0" w:name="sub_36"/>
      <w:bookmarkEnd w:id="70"/>
      <w:r>
        <w:rPr>
          <w:rFonts w:cs="Times New Roman" w:ascii="Times New Roman" w:hAnsi="Times New Roman"/>
          <w:sz w:val="28"/>
          <w:szCs w:val="28"/>
        </w:rPr>
        <w:tab/>
        <w:t>3.6.Искрогасители, искроуловители, огнезадерживающие, огнепреграждающие, пыле- и металлоулавливающие и противовзрывные устройства, системы защиты от статического электричества, а также устройства молниезащиты, устанавливаемые на технологическом оборудовании и трубопроводах, должны находиться в исправно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1" w:name="sub_36"/>
      <w:bookmarkStart w:id="72" w:name="sub_37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ab/>
        <w:t>3.7. Для мойки и обезжиривания оборудования, изделий и деталей применяются негорючие технические моющие средства, за исключением случаев, когда по условиям технологического процесса для мойки и обезжиривания оборудования, изделий и деталей предусмотрено применение легковоспламеняющихся и горючих жидк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3" w:name="sub_37"/>
      <w:bookmarkStart w:id="74" w:name="sub_38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ab/>
        <w:t>3.8. Для разогрева застывшего продукта, ледяных, кристаллогидратных и других пробок в трубопроводах запрещается применять открытый огонь. Разогрев застывшего продукта, ледяных, кристаллогидратных и других пробок в трубопроводах следует производить горячей водой, паром и другими безопасными способ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5" w:name="sub_38"/>
      <w:bookmarkStart w:id="76" w:name="sub_39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ab/>
        <w:t>3.9. Отбор проб легковоспламеняющихся и горючих жидкостей из резервуаров (емкостей) и замер их уровня следует производить в светлое время суток. Запрещается выполнять указанные операции во время грозы, а также во время закачки или откачки проду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7" w:name="sub_39"/>
      <w:bookmarkStart w:id="78" w:name="sub_310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ab/>
        <w:t>3.10. Запрещается подавать легковоспламеняющиеся и горючие жидкости в резервуары (емкости) падающей струей. Скорость наполнения и опорожнения резервуара не должна превышать суммарную пропускную способность установленных на резервуарах дыхательных клапанов (вентиляционных патруб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9" w:name="sub_310"/>
      <w:bookmarkStart w:id="80" w:name="sub_311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ab/>
        <w:t>3.11. В пожаровзрывоопасных участках, цехах и помещениях должен применяться инструмент из безыскровых материалов или в соответствующем взрывобезопасном исполн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81" w:name="sub_311"/>
      <w:bookmarkStart w:id="82" w:name="sub_312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ab/>
        <w:t>3.12. Механизмы для самозакрывания противопожарных (противодымных, дымогазонепроницаемых) дверей, а также дверных ручек, устройств «антипаника», замков, уплотнений и порогов противопожарных дверей, предусмотренных изготовителем, должны находиться в исправно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83" w:name="sub_312"/>
      <w:bookmarkStart w:id="84" w:name="sub_313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ab/>
        <w:t>3.13. Защитные мембраны взрывных предохранительных клапанов на линиях и на адсорберах по виду материала и толщине должны соответствовать требованиям проектн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85" w:name="sub_313"/>
      <w:bookmarkStart w:id="86" w:name="sub_314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ab/>
        <w:t>3.14. Сроки проведения проверок исправности огнепреградителей, очистки их огнегасящей насадки и мембранных клапанов устанавливаются руководителем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87" w:name="sub_314"/>
      <w:bookmarkStart w:id="88" w:name="sub_315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ab/>
        <w:t>3.15. Проверка огнезадерживающих устройств (заслонок, шиберов, клапанов и др.) в воздуховодах, устройств блокировки вентиляционных систем с автоматическими установками пожарной сигнализации или пожаротушения, автоматических устройств отключения общеобменной вентиляции и кондиционирования при пожаре должна осуществляться в соответствии с технической документацией изготовителя с внесением информации в журнал эксплуатации систем противопожарной 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89" w:name="sub_315"/>
      <w:bookmarkStart w:id="90" w:name="sub_316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ab/>
        <w:t>3.16. Порядок и сроки проведения работ по очистке вентиляционных камер, циклонов, фильтров и воздуховодов от горючих отходов и отложений с составлением соответствующего акта определяются руководителем администрации , при этом такие работы проводятся не реже одного раза в год с внесением информации в журнал эксплуатации систем противопожарной 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91" w:name="sub_316"/>
      <w:bookmarkStart w:id="92" w:name="sub_317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ab/>
        <w:t>3.17. Очистка вентиляционных систем взрывопожароопасных и пожароопасных помещений должна осуществляться взрывопожаробезопасными способ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93" w:name="sub_317"/>
      <w:bookmarkStart w:id="94" w:name="sub_318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ab/>
        <w:t>3.18. Технологическое оборудование в взрывопожароопасных помещениях (установках) эксплуатируется только при исправных и включенных гидрофильтрах, сухих фильтрах, пылеулавливающих и других устройствах систем вентиляции (аспир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95" w:name="sub_318"/>
      <w:bookmarkStart w:id="96" w:name="sub_319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ab/>
        <w:t>3.19. Гидравлические затворы (сифоны), исключающие распространение пламени по трубопроводам ливневой или производственной канализации зданий и сооружений, в которых применяются легковоспламеняющиеся и горючие жидкости, должны находиться в исправном состоянии. Слив легковоспламеняющихся и горючих жидкостей в канализационные сети (в том числе при авариях) запре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97" w:name="sub_319"/>
      <w:bookmarkStart w:id="98" w:name="sub_320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ab/>
        <w:t>3.20. Наружные водопроводы противопожарного водоснабжения, находящиеся на территории администрации , и внутренние водопроводы противопожарного водоснабжения должны находиться в исправном состоянии, проведение их проверок в части водоотдачи должно осуществляться не реже двух раз в год (весной и осенью) с внесением информации в журнал эксплуатации систем противопожарной 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99" w:name="sub_320"/>
      <w:bookmarkStart w:id="100" w:name="sub_321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ab/>
        <w:t>3.21. При отключении участков водопроводной сети и (или) пожарных гидрантов, находящихся на территории администрации , а также в случае уменьшения давления в водопроводной сети ниже требуемого ответственный работник извещает об этом подразделение пожарной ох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01" w:name="sub_321"/>
      <w:bookmarkStart w:id="102" w:name="sub_322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ab/>
        <w:t>3.22. Направление движения к источникам противопожарного водоснабжения обозначается указателям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03" w:name="sub_322"/>
      <w:bookmarkStart w:id="104" w:name="sub_323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ab/>
        <w:t>3.23. Запрещается стоянка автотранспорта на крышках колодцев пожарных гидрантов, в местах вывода на фасады зданий, сооружений патрубков для подключения мобильной пожарной техники, а также в пределах разворотных площадок и на разметке площадок для установки пожарной, специальной и аварийно-спасательной техники, на пожарных пирсах.</w:t>
      </w:r>
    </w:p>
    <w:p>
      <w:pPr>
        <w:pStyle w:val="Normal"/>
        <w:spacing w:lineRule="auto" w:line="240" w:before="0" w:after="0"/>
        <w:jc w:val="both"/>
        <w:rPr/>
      </w:pPr>
      <w:bookmarkStart w:id="105" w:name="sub_323"/>
      <w:bookmarkStart w:id="106" w:name="sub_324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ab/>
        <w:t>3.24. Пожарные краны внутреннего противопожарного водопровода должны быть укомплектованы исправными пожарными рукавами, ручными пожарными стволами и пожарными запорными клапанами, перекатка пожарных рукавов должна осуществляться не реже одного раза в год, а также должно обспечиваться надлежащее состояние водокольцевых катушек с внесением информации в журнал эксплуатации систем противопожарной защиты.</w:t>
      </w:r>
    </w:p>
    <w:p>
      <w:pPr>
        <w:pStyle w:val="Normal"/>
        <w:spacing w:lineRule="auto" w:line="240" w:before="0" w:after="0"/>
        <w:jc w:val="both"/>
        <w:rPr/>
      </w:pPr>
      <w:bookmarkStart w:id="107" w:name="sub_324"/>
      <w:bookmarkStart w:id="108" w:name="sub_325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ab/>
        <w:t>3.25. Пожарный рукав должен быть присоединен к пожарному крану и пожарному стволу и размещаться в навесных, встроенных или приставных пожарных шкафах, имеющих элементы их фиксации в закрытом положении.</w:t>
      </w:r>
    </w:p>
    <w:p>
      <w:pPr>
        <w:pStyle w:val="Normal"/>
        <w:spacing w:lineRule="auto" w:line="240" w:before="0" w:after="0"/>
        <w:jc w:val="both"/>
        <w:rPr/>
      </w:pPr>
      <w:bookmarkStart w:id="109" w:name="sub_325"/>
      <w:bookmarkStart w:id="110" w:name="sub_326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ab/>
        <w:t>3.26. Пожарные шкафы (за исключением встроенных пожарных шкафов) крепятся к несущим или ограждающим строительным конструкциям, при этом обеспечивается открывание дверей шкафов не менее чем на 90 градусов.</w:t>
      </w:r>
    </w:p>
    <w:p>
      <w:pPr>
        <w:pStyle w:val="Normal"/>
        <w:spacing w:lineRule="auto" w:line="240" w:before="0" w:after="0"/>
        <w:jc w:val="both"/>
        <w:rPr/>
      </w:pPr>
      <w:bookmarkStart w:id="111" w:name="sub_326"/>
      <w:bookmarkStart w:id="112" w:name="sub_327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ab/>
        <w:t>3.27. Помещения насосных станций должны быть обеспечены схемами противопожарного водоснабжения и схемами обвязки насосов с информацией о защищаемых помещениях, типе и количестве оросителей. На каждой задвижке и насосном пожарном агрегате должна быть табличка с информацией о защищаемых помещениях, типе и количестве пожарных оросителей.</w:t>
      </w:r>
    </w:p>
    <w:p>
      <w:pPr>
        <w:pStyle w:val="Normal"/>
        <w:spacing w:lineRule="auto" w:line="240" w:before="0" w:after="0"/>
        <w:jc w:val="both"/>
        <w:rPr/>
      </w:pPr>
      <w:bookmarkStart w:id="113" w:name="sub_327"/>
      <w:bookmarkStart w:id="114" w:name="sub_328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ab/>
        <w:t>3.28. Запрещается использовать для хозяйственных и производственных целей запас воды, предназначенный для нужд пожаротушения.</w:t>
      </w:r>
    </w:p>
    <w:p>
      <w:pPr>
        <w:pStyle w:val="Normal"/>
        <w:spacing w:lineRule="auto" w:line="240" w:before="0" w:after="0"/>
        <w:jc w:val="both"/>
        <w:rPr/>
      </w:pPr>
      <w:bookmarkStart w:id="115" w:name="sub_328"/>
      <w:bookmarkStart w:id="116" w:name="sub_329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ab/>
        <w:t>3.29. Средства обеспечения пожарной безопасности и пожаротушения должны находиться в исправном состоянии, должны проводиться работы по ремонту, техническому обслуживанию и их эксплуатации с учетом инструкции изготовителя на технические средства, функционирующие в составе систем противопожарной защиты.</w:t>
      </w:r>
    </w:p>
    <w:p>
      <w:pPr>
        <w:pStyle w:val="Normal"/>
        <w:spacing w:lineRule="auto" w:line="240" w:before="0" w:after="0"/>
        <w:jc w:val="both"/>
        <w:rPr/>
      </w:pPr>
      <w:bookmarkStart w:id="117" w:name="sub_329"/>
      <w:bookmarkStart w:id="118" w:name="sub_330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ab/>
        <w:t>3.30. При монтаже, ремонте, техническом обслуживании и эксплуатации средств обеспечения пожарной безопасности и пожаротушения должны соблюдаться проектные решения и (или) специальные технические условия, а также регламент технического обслуживания указанных систем, утверждаемый руководителем администрации . Регламент технического обслуживания систем противопожарной защиты составляется в том числе с учетом требований технической документации изготовителя технических средств, функционирующих в составе систем.</w:t>
      </w:r>
    </w:p>
    <w:p>
      <w:pPr>
        <w:pStyle w:val="Normal"/>
        <w:spacing w:lineRule="auto" w:line="240" w:before="0" w:after="0"/>
        <w:jc w:val="both"/>
        <w:rPr/>
      </w:pPr>
      <w:bookmarkStart w:id="119" w:name="sub_330"/>
      <w:bookmarkStart w:id="120" w:name="sub_331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ab/>
        <w:t>3.31. На объекте защиты должны храниться техническая документация на системы противопожарной защиты, в том числе технические средства, функционирующие в составе указанных систем, и результаты пусконаладочных испытаний указанных систем.</w:t>
      </w:r>
    </w:p>
    <w:p>
      <w:pPr>
        <w:pStyle w:val="Normal"/>
        <w:spacing w:lineRule="auto" w:line="240" w:before="0" w:after="0"/>
        <w:jc w:val="both"/>
        <w:rPr/>
      </w:pPr>
      <w:bookmarkStart w:id="121" w:name="sub_331"/>
      <w:bookmarkStart w:id="122" w:name="sub_332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ab/>
        <w:t>3.32. В период выполнения работ по техническому обслуживанию или ремонту, связанных с отключением систем противопожарной защиты или их элементов, руководитель администрации принимает необходимые меры по защите объектов защиты и находящихся в них людей от пожара.</w:t>
      </w:r>
    </w:p>
    <w:p>
      <w:pPr>
        <w:pStyle w:val="Normal"/>
        <w:spacing w:lineRule="auto" w:line="240" w:before="0" w:after="0"/>
        <w:jc w:val="both"/>
        <w:rPr/>
      </w:pPr>
      <w:bookmarkStart w:id="123" w:name="sub_332"/>
      <w:bookmarkStart w:id="124" w:name="sub_333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ab/>
        <w:t>3.33. Не допускается выполнение работ по техническому обслуживанию или ремонту, связанных с отключением систем противопожарной защиты или их элементов, в период проведения мероприятий с массовым пребыванием людей.</w:t>
      </w:r>
    </w:p>
    <w:p>
      <w:pPr>
        <w:pStyle w:val="Normal"/>
        <w:spacing w:lineRule="auto" w:line="240" w:before="0" w:after="0"/>
        <w:jc w:val="both"/>
        <w:rPr/>
      </w:pPr>
      <w:bookmarkStart w:id="125" w:name="sub_333"/>
      <w:bookmarkStart w:id="126" w:name="sub_334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ab/>
        <w:t>3.34. Запрещается прокладка и эксплуатация воздушных линий электропередачи (в том числе временных и проложенных кабелем) над кровлями и навесами из горючих материалов, а также над открытыми складами (штабелями, скирдами и др.) горючих веществ, материалов и изделий.</w:t>
      </w:r>
    </w:p>
    <w:p>
      <w:pPr>
        <w:pStyle w:val="Normal"/>
        <w:spacing w:lineRule="auto" w:line="240" w:before="0" w:after="0"/>
        <w:jc w:val="both"/>
        <w:rPr/>
      </w:pPr>
      <w:bookmarkStart w:id="127" w:name="sub_334"/>
      <w:bookmarkStart w:id="128" w:name="sub_335"/>
      <w:bookmarkEnd w:id="127"/>
      <w:bookmarkEnd w:id="128"/>
      <w:r>
        <w:rPr>
          <w:rFonts w:cs="Times New Roman" w:ascii="Times New Roman" w:hAnsi="Times New Roman"/>
          <w:sz w:val="28"/>
          <w:szCs w:val="28"/>
        </w:rPr>
        <w:tab/>
        <w:t>3.35.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29" w:name="sub_335"/>
      <w:bookmarkEnd w:id="129"/>
      <w:r>
        <w:rPr>
          <w:rFonts w:cs="Times New Roman" w:ascii="Times New Roman" w:hAnsi="Times New Roman"/>
          <w:sz w:val="28"/>
          <w:szCs w:val="28"/>
        </w:rPr>
        <w:t>- эксплуатировать электропровода и кабели с видимыми нарушениями изоляции и со следами термического воз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розетками, рубильниками, другими электроустановочными изделиями с поврежд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уатировать светильники со снятыми колпаками (рассеивателями), предусмотренными конструкцией, а также обертывать электролампы и светильники (с лампами накаливания) бумагой, тканью и другими горючими материал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электрическими утюгами, электрическими плитками, электрическими 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их конструк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нестандартные (самодельные) электрические электронагревательные приборы и удлинители для питания электроприборов, а также использовать некалиброванные плавкие вставки или другие самодельные аппараты защиты от перегрузки и короткого замык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ть (складировать) в электрощитовых, а также ближе 1 метра от электрощитов, электродвигателей и пусковой аппаратуры горючие, легковоспламеняющиеся вещества и материа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ведении аварийных и других строительно-монтажных и реставрационных работ, а также при включении электроподогрева автотранспорта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кладывать электрическую проводку по горючему основанию либо наносить (наклеивать) горючие материалы на электрическую провод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технической документацией изготовителя.</w:t>
      </w:r>
    </w:p>
    <w:p>
      <w:pPr>
        <w:pStyle w:val="Normal"/>
        <w:spacing w:lineRule="auto" w:line="240" w:before="0" w:after="0"/>
        <w:jc w:val="both"/>
        <w:rPr/>
      </w:pPr>
      <w:bookmarkStart w:id="130" w:name="sub_336"/>
      <w:bookmarkEnd w:id="130"/>
      <w:r>
        <w:rPr>
          <w:rFonts w:cs="Times New Roman" w:ascii="Times New Roman" w:hAnsi="Times New Roman"/>
          <w:sz w:val="28"/>
          <w:szCs w:val="28"/>
        </w:rPr>
        <w:tab/>
        <w:t>3.36. При эксплуатации систем вентиляции и кондиционирования воздуха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31" w:name="sub_336"/>
      <w:bookmarkEnd w:id="131"/>
      <w:r>
        <w:rPr>
          <w:rFonts w:cs="Times New Roman" w:ascii="Times New Roman" w:hAnsi="Times New Roman"/>
          <w:sz w:val="28"/>
          <w:szCs w:val="28"/>
        </w:rPr>
        <w:t>- оставлять двери вентиляционных камер открыт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ывать вытяжные каналы, отверстия и реше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ключать к воздуховодам газовые отопительные приборы, отопительные печи, камины, а также использовать их для удаления продуктов го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жигать скопившиеся в воздуховодах жировые отложения, пыль и другие горючие ве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ить в вентиляционных камерах материалы и обору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32" w:name="sub_500"/>
      <w:bookmarkEnd w:id="132"/>
      <w:r>
        <w:rPr>
          <w:rFonts w:cs="Times New Roman" w:ascii="Times New Roman" w:hAnsi="Times New Roman"/>
          <w:color w:val="000000"/>
          <w:sz w:val="28"/>
          <w:szCs w:val="28"/>
        </w:rPr>
        <w:t>4. Порядок осмотра и закрытия помещений по окончании работы</w:t>
      </w:r>
    </w:p>
    <w:p>
      <w:pPr>
        <w:pStyle w:val="Normal"/>
        <w:spacing w:lineRule="auto" w:line="240" w:before="0" w:after="0"/>
        <w:jc w:val="both"/>
        <w:rPr/>
      </w:pPr>
      <w:bookmarkStart w:id="133" w:name="sub_500"/>
      <w:bookmarkStart w:id="134" w:name="sub_51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ab/>
        <w:t>4.1. По окончании рабочего времени должны быть отключены от электрической сети электропотребители, в том числе бытовые электроприборы, за исключением помещений, в которых находится дежурный персонал, электропотребители дежурного освещения, систем противопожарной защиты, а также другие электроустановки и электротехнические приборы, если это обусловлено их функциональным назначением и (или) предусмотрено требованиями инструкции по эксплуат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35" w:name="sub_51"/>
      <w:bookmarkEnd w:id="135"/>
      <w:r>
        <w:rPr>
          <w:rFonts w:cs="Times New Roman" w:ascii="Times New Roman" w:hAnsi="Times New Roman"/>
          <w:sz w:val="28"/>
          <w:szCs w:val="28"/>
        </w:rPr>
        <w:t>4.2. После окончания работы административные помещения и склады проверяют внешним визуальным осмот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обнаружения работником неисправностей необходимо доложить о случившемся непосредственному руководи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крывать помещение в случае обнаружения, каких либо неисправностей, которые могут повлечь за собой возгорание или травмирование работников, категорически запрещ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36" w:name="sub_600"/>
      <w:bookmarkEnd w:id="136"/>
      <w:r>
        <w:rPr>
          <w:rFonts w:cs="Times New Roman" w:ascii="Times New Roman" w:hAnsi="Times New Roman"/>
          <w:color w:val="000000"/>
          <w:sz w:val="28"/>
          <w:szCs w:val="28"/>
        </w:rPr>
        <w:t>5. Расположение мест для курения, применения открытого огня, проезда транспорта и проведения огневых или иных пожароопасных работ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37" w:name="sub_600"/>
      <w:bookmarkStart w:id="138" w:name="sub_61"/>
      <w:bookmarkEnd w:id="137"/>
      <w:bookmarkEnd w:id="138"/>
      <w:r>
        <w:rPr>
          <w:rFonts w:cs="Times New Roman" w:ascii="Times New Roman" w:hAnsi="Times New Roman"/>
          <w:sz w:val="28"/>
          <w:szCs w:val="28"/>
        </w:rPr>
        <w:t xml:space="preserve">5.1. Руководитель администрации обеспечивает выполнение на объекте требований, предусмотренных </w:t>
      </w:r>
      <w:hyperlink r:id="rId8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хране здоровья граждан от воздействия окружающего табачного дыма и последствий потребления табака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39" w:name="sub_61"/>
      <w:bookmarkStart w:id="140" w:name="sub_62"/>
      <w:bookmarkEnd w:id="139"/>
      <w:bookmarkEnd w:id="140"/>
      <w:r>
        <w:rPr>
          <w:rFonts w:cs="Times New Roman" w:ascii="Times New Roman" w:hAnsi="Times New Roman"/>
          <w:sz w:val="28"/>
          <w:szCs w:val="28"/>
        </w:rPr>
        <w:t>5.2. Запрещается курение табака в зданиях, сооружениях и помещениях администрации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41" w:name="sub_62"/>
      <w:bookmarkStart w:id="142" w:name="sub_63"/>
      <w:bookmarkEnd w:id="141"/>
      <w:bookmarkEnd w:id="142"/>
      <w:r>
        <w:rPr>
          <w:rFonts w:cs="Times New Roman" w:ascii="Times New Roman" w:hAnsi="Times New Roman"/>
          <w:sz w:val="28"/>
          <w:szCs w:val="28"/>
        </w:rPr>
        <w:t>5.3. Для обозначения территорий, зданий и объектов, где курение табака запрещено, соответственно размещается знак о запрете ку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43" w:name="sub_63"/>
      <w:bookmarkStart w:id="144" w:name="sub_64"/>
      <w:bookmarkEnd w:id="143"/>
      <w:bookmarkEnd w:id="144"/>
      <w:r>
        <w:rPr>
          <w:rFonts w:cs="Times New Roman" w:ascii="Times New Roman" w:hAnsi="Times New Roman"/>
          <w:sz w:val="28"/>
          <w:szCs w:val="28"/>
        </w:rPr>
        <w:t>5.4. Места, специально отведенные для курения табака, обозначаются знаками "Место для курения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45" w:name="sub_64"/>
      <w:bookmarkStart w:id="146" w:name="sub_65"/>
      <w:bookmarkEnd w:id="145"/>
      <w:bookmarkEnd w:id="146"/>
      <w:r>
        <w:rPr>
          <w:rFonts w:cs="Times New Roman" w:ascii="Times New Roman" w:hAnsi="Times New Roman"/>
          <w:sz w:val="28"/>
          <w:szCs w:val="28"/>
        </w:rPr>
        <w:t>5.5. На территории, в зданиях, сооружения и помещениях запрещается курить в неустановленных местах и пользоваться открытым огн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пределить в администрации следующее место для курения – крытая, оборудованная курилка на улице, обозначенная знаком «Место для кур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Запрещается использовать в качестве стоянки автотранспорта противопожарные разрывы между зданиями и сооружениями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47" w:name="sub_65"/>
      <w:bookmarkStart w:id="148" w:name="sub_700"/>
      <w:bookmarkEnd w:id="147"/>
      <w:bookmarkEnd w:id="148"/>
      <w:r>
        <w:rPr>
          <w:rFonts w:cs="Times New Roman" w:ascii="Times New Roman" w:hAnsi="Times New Roman"/>
          <w:color w:val="000000"/>
          <w:sz w:val="28"/>
          <w:szCs w:val="28"/>
        </w:rPr>
        <w:t>6. Порядок сбора, хранения и удаления горючих веществ и материалов, содержания и хранения спецодежды</w:t>
      </w:r>
    </w:p>
    <w:p>
      <w:pPr>
        <w:pStyle w:val="Normal"/>
        <w:spacing w:lineRule="auto" w:line="240" w:before="0" w:after="0"/>
        <w:jc w:val="both"/>
        <w:rPr/>
      </w:pPr>
      <w:bookmarkStart w:id="149" w:name="sub_700"/>
      <w:bookmarkStart w:id="150" w:name="sub_71"/>
      <w:bookmarkEnd w:id="149"/>
      <w:bookmarkEnd w:id="150"/>
      <w:r>
        <w:rPr>
          <w:rFonts w:cs="Times New Roman" w:ascii="Times New Roman" w:hAnsi="Times New Roman"/>
          <w:sz w:val="28"/>
          <w:szCs w:val="28"/>
        </w:rPr>
        <w:tab/>
        <w:t>6.1. Использованный при работе с маслами, лаками, красками и другими легковоспламеняющимися и горючими жидкостями обтирочный материал (ветошь, бумага и др.) после окончания работы хранится в металлических емкостях с плотно закрывающейся крышкой или утилизируется в мусорный контейнер, установленный на площадке сбора бытовых отходов.</w:t>
      </w:r>
    </w:p>
    <w:p>
      <w:pPr>
        <w:pStyle w:val="Normal"/>
        <w:spacing w:lineRule="auto" w:line="240" w:before="0" w:after="0"/>
        <w:jc w:val="both"/>
        <w:rPr/>
      </w:pPr>
      <w:bookmarkStart w:id="151" w:name="sub_71"/>
      <w:bookmarkStart w:id="152" w:name="sub_72"/>
      <w:bookmarkEnd w:id="151"/>
      <w:bookmarkEnd w:id="152"/>
      <w:r>
        <w:rPr>
          <w:rFonts w:cs="Times New Roman" w:ascii="Times New Roman" w:hAnsi="Times New Roman"/>
          <w:sz w:val="28"/>
          <w:szCs w:val="28"/>
        </w:rPr>
        <w:tab/>
        <w:t>6.2. Специальная одежда лиц, работающих с маслами, лаками, красками и другими легковоспламеняющимися и горючими жидкостями, хранится в подвешенном виде в шкафах, выполненных из негорючих материалов, установленных в специально отведенных для этой цели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3" w:name="sub_72"/>
      <w:bookmarkStart w:id="154" w:name="sub_72"/>
      <w:bookmarkEnd w:id="154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55" w:name="sub_1100"/>
      <w:bookmarkEnd w:id="155"/>
      <w:r>
        <w:rPr>
          <w:rFonts w:cs="Times New Roman" w:ascii="Times New Roman" w:hAnsi="Times New Roman"/>
          <w:color w:val="000000"/>
          <w:sz w:val="28"/>
          <w:szCs w:val="28"/>
        </w:rPr>
        <w:t>7. Обязанности и действия работников при пожаре</w:t>
      </w:r>
    </w:p>
    <w:p>
      <w:pPr>
        <w:pStyle w:val="Normal"/>
        <w:spacing w:lineRule="auto" w:line="240" w:before="0" w:after="0"/>
        <w:jc w:val="both"/>
        <w:rPr/>
      </w:pPr>
      <w:bookmarkStart w:id="156" w:name="sub_1100"/>
      <w:bookmarkStart w:id="157" w:name="sub_111"/>
      <w:bookmarkEnd w:id="156"/>
      <w:bookmarkEnd w:id="157"/>
      <w:r>
        <w:rPr>
          <w:rFonts w:cs="Times New Roman" w:ascii="Times New Roman" w:hAnsi="Times New Roman"/>
          <w:sz w:val="28"/>
          <w:szCs w:val="28"/>
        </w:rPr>
        <w:tab/>
        <w:t>7.1. При обнаружении пожара или признаков горения в здании, помещении (задымление, запах гари, повышение температуры воздуха и др.)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58" w:name="sub_111"/>
      <w:bookmarkEnd w:id="158"/>
      <w:r>
        <w:rPr>
          <w:rFonts w:cs="Times New Roman" w:ascii="Times New Roman" w:hAnsi="Times New Roman"/>
          <w:sz w:val="28"/>
          <w:szCs w:val="28"/>
        </w:rPr>
        <w:t>- немедленно сообщить об этом по телефону в пожарную охрану с указанием наименования объекта защиты, адреса места его расположения, места возникновения пожара, а также фамилии сообщающего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по эвакуации людей, а при условии отсутствия угрозы жизни и здоровью людей меры по тушению пожара в начальной стадии.</w:t>
      </w:r>
    </w:p>
    <w:p>
      <w:pPr>
        <w:pStyle w:val="Normal"/>
        <w:spacing w:lineRule="auto" w:line="240" w:before="0" w:after="0"/>
        <w:jc w:val="both"/>
        <w:rPr/>
      </w:pPr>
      <w:bookmarkStart w:id="159" w:name="sub_112"/>
      <w:bookmarkEnd w:id="159"/>
      <w:r>
        <w:rPr>
          <w:rFonts w:cs="Times New Roman" w:ascii="Times New Roman" w:hAnsi="Times New Roman"/>
          <w:sz w:val="28"/>
          <w:szCs w:val="28"/>
        </w:rPr>
        <w:tab/>
        <w:t>7.2. При эвакуации запрещается пользоваться лифтами.</w:t>
      </w:r>
    </w:p>
    <w:p>
      <w:pPr>
        <w:pStyle w:val="Normal"/>
        <w:spacing w:lineRule="auto" w:line="240" w:before="0" w:after="0"/>
        <w:jc w:val="both"/>
        <w:rPr/>
      </w:pPr>
      <w:bookmarkStart w:id="160" w:name="sub_112"/>
      <w:bookmarkStart w:id="161" w:name="sub_113"/>
      <w:bookmarkEnd w:id="160"/>
      <w:bookmarkEnd w:id="161"/>
      <w:r>
        <w:rPr>
          <w:rFonts w:cs="Times New Roman" w:ascii="Times New Roman" w:hAnsi="Times New Roman"/>
          <w:sz w:val="28"/>
          <w:szCs w:val="28"/>
        </w:rPr>
        <w:tab/>
        <w:t>7.3. Должностные лица, назначенные ответственными за обеспечение пожарной безопасности, прибывшие к месту пожара,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62" w:name="sub_113"/>
      <w:bookmarkEnd w:id="162"/>
      <w:r>
        <w:rPr>
          <w:rFonts w:cs="Times New Roman" w:ascii="Times New Roman" w:hAnsi="Times New Roman"/>
          <w:sz w:val="28"/>
          <w:szCs w:val="28"/>
        </w:rPr>
        <w:t>- продублировать сообщение о возникновении пожара в пожарную охрану и поставить в известность вышестоящее руковод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угрозы жизни людей немедленно организовать их спасение, используя для этого имеющиеся силы и сре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бщее наблюдение и своевременное информирование о распространении пожара, организацию вызова медицинской службы, при необходимости службы спас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включение в работу автоматических систем противопожарной защиты (оповещения людей о пожаре, пожаротушения, противодымной защит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тить все работы в здании, кроме работ, связанных с мероприятиями по ликвидации пож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лить за пределы опасной зоны всех работников, не участвующих в тушении пож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ить общее руководство по тушению пожара до прибытия подразделения пожарной охр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временно с тушением пожара организовать эвакуацию и защиту материальных 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встречу подразделений пожарной охраны и оказать помощь в выборе кратчайшего пути для подъезда к очагу пожара.</w:t>
      </w:r>
    </w:p>
    <w:p>
      <w:pPr>
        <w:pStyle w:val="Normal"/>
        <w:spacing w:lineRule="auto" w:line="240" w:before="0" w:after="0"/>
        <w:jc w:val="both"/>
        <w:rPr/>
      </w:pPr>
      <w:bookmarkStart w:id="163" w:name="sub_114"/>
      <w:bookmarkEnd w:id="163"/>
      <w:r>
        <w:rPr>
          <w:rFonts w:cs="Times New Roman" w:ascii="Times New Roman" w:hAnsi="Times New Roman"/>
          <w:sz w:val="28"/>
          <w:szCs w:val="28"/>
        </w:rPr>
        <w:tab/>
        <w:t>7.4. При прибытии пожарных подразделений лицо, ответственное за пожарную безопасность на объекте, обязано проинформировать руководителя тушения пожара о конструктивных особенностях здания, прилегающих строений и сооружений, количестве и пожароопасных свойствах хранимых и применяемых веществ, материалов и других сведениях, необходимых для успешной ликвидации пожа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4" w:name="sub_114"/>
      <w:bookmarkStart w:id="165" w:name="sub_114"/>
      <w:bookmarkEnd w:id="165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sz w:val="28"/>
      <w:szCs w:val="24"/>
      <w:lang w:val="ru-RU" w:bidi="ar-SA"/>
    </w:rPr>
  </w:style>
  <w:style w:type="character" w:styleId="Style14">
    <w:name w:val="Основной текст_"/>
    <w:qFormat/>
    <w:rPr>
      <w:sz w:val="29"/>
      <w:szCs w:val="29"/>
      <w:shd w:fill="FFFFFF" w:val="clear"/>
      <w:lang w:bidi="ar-SA"/>
    </w:rPr>
  </w:style>
  <w:style w:type="character" w:styleId="Style15">
    <w:name w:val="Знак Знак"/>
    <w:basedOn w:val="Style13"/>
    <w:qFormat/>
    <w:rPr>
      <w:sz w:val="24"/>
      <w:lang w:val="ru-RU" w:bidi="ar-SA"/>
    </w:rPr>
  </w:style>
  <w:style w:type="character" w:styleId="3">
    <w:name w:val="Знак Знак3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Style16">
    <w:name w:val="Гипертекстовая ссылка"/>
    <w:basedOn w:val="Style13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360" w:after="360"/>
      <w:ind w:hanging="1260"/>
      <w:jc w:val="center"/>
    </w:pPr>
    <w:rPr>
      <w:rFonts w:ascii="Times New Roman" w:hAnsi="Times New Roman" w:cs="Times New Roman"/>
      <w:sz w:val="29"/>
      <w:szCs w:val="29"/>
      <w:shd w:fill="FFFFFF" w:val="clear"/>
      <w:lang w:val="en-US" w:eastAsia="en-US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680206/1000" TargetMode="External"/><Relationship Id="rId3" Type="http://schemas.openxmlformats.org/officeDocument/2006/relationships/hyperlink" Target="http://internet.garant.ru/document/redirect/74680206/0" TargetMode="External"/><Relationship Id="rId4" Type="http://schemas.openxmlformats.org/officeDocument/2006/relationships/hyperlink" Target="http://internet.garant.ru/document/redirect/12161584/1005" TargetMode="External"/><Relationship Id="rId5" Type="http://schemas.openxmlformats.org/officeDocument/2006/relationships/hyperlink" Target="http://internet.garant.ru/document/redirect/12161584/1007" TargetMode="External"/><Relationship Id="rId6" Type="http://schemas.openxmlformats.org/officeDocument/2006/relationships/hyperlink" Target="http://internet.garant.ru/document/redirect/12161584/1008" TargetMode="External"/><Relationship Id="rId7" Type="http://schemas.openxmlformats.org/officeDocument/2006/relationships/hyperlink" Target="http://internet.garant.ru/document/redirect/12161584/404" TargetMode="External"/><Relationship Id="rId8" Type="http://schemas.openxmlformats.org/officeDocument/2006/relationships/hyperlink" Target="http://internet.garant.ru/document/redirect/70321478/1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57:00Z</dcterms:created>
  <dc:creator>администрация</dc:creator>
  <dc:description/>
  <cp:keywords/>
  <dc:language>en-US</dc:language>
  <cp:lastModifiedBy>администрация</cp:lastModifiedBy>
  <cp:lastPrinted>2021-04-26T10:16:00Z</cp:lastPrinted>
  <dcterms:modified xsi:type="dcterms:W3CDTF">2021-05-13T04:15:00Z</dcterms:modified>
  <cp:revision>6</cp:revision>
  <dc:subject/>
  <dc:title>АДМИНИСТРАЦИЯ              </dc:title>
</cp:coreProperties>
</file>