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6.01.2021 г.     </w:t>
        <w:tab/>
        <w:tab/>
        <w:tab/>
        <w:tab/>
        <w:tab/>
        <w:tab/>
        <w:tab/>
        <w:tab/>
        <w:tab/>
        <w:t xml:space="preserve">            № 3</w:t>
      </w:r>
    </w:p>
    <w:p>
      <w:pPr>
        <w:pStyle w:val="Normal"/>
        <w:shd w:fill="FFFFFF" w:val="clear"/>
        <w:spacing w:lineRule="auto" w:line="240" w:before="0" w:after="0"/>
        <w:ind w:left="10" w:right="29" w:hanging="0"/>
        <w:rPr>
          <w:rFonts w:ascii="Times New Roman" w:hAnsi="Times New Roman" w:cs="Times New Roman"/>
          <w:w w:val="102"/>
          <w:position w:val="2"/>
          <w:sz w:val="28"/>
          <w:szCs w:val="28"/>
        </w:rPr>
      </w:pPr>
      <w:r>
        <w:rPr>
          <w:rFonts w:cs="Times New Roman" w:ascii="Times New Roman" w:hAnsi="Times New Roman"/>
          <w:w w:val="102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Болтовского сельсовета Сузунского района Новосибирской области от 17.07.2017 г. № 9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 Болтов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т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Болтовского сельсовета Сузунского района Новосибирской области от 17.07.2017 г. № 94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 Болтовского сельсовета Сузунского района Новосибир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дминистративном регламенте проведения проверок при осуществлении муниципального контроля по соблюдению Правил благоустройства на территории Болтовского сельсовета Сузунского района Новосибирской области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.1 пункта 1.7.1 слова «и не соответствующих законодательству Российской Федерации» заменить словами «, а также выполнение требований нормативных документов, обязанность применения которых не предусмотрена законодательством Российской Федерации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разделом 2.1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ероприятия по контролю без взаимодействия с юридическими лицами, индивидуальными предпринимателями, определенные в ч. 1 ст. 8.3 Федерального закона от 26.12.2008г. № 294-ФЗ,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рядок оформления и содержание заданий, указанных в п. 2.1.1.  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ется администраци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случае выявления при проведении мероприятий по контролю, указанных в ч. 1 ст. 8.3 Федерального закона от 26.12.2008г. № 294-ФЗ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. 2 ч. 2 ст. 10 Федерального закона от 26.12.2008г. № 29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 Федерального закона от 26.12.2008г. №294-ФЗ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»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разделом 2.2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 муниципального контроля осуществляет мероприятия по профилактике нарушений обязательных требований в соответствии с ежегодно утверждаемой  программой профилактики нарушени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целях профилактики нарушений обязательных требований орган  муниципального контроля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змещение на официальном сайте в сети «Интернет» для каждого вида муниципального контроля перечни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ет предостережения о недопустимости нарушения обязательных требований в соответствии с частями 5 – 7  Федеральным законом от 26.12.2008г. №294-ФЗ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3.2. дополнить подпунктом 3.2.12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3.2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олтовские новости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>Болтовского</w:t>
      </w:r>
      <w:r>
        <w:rPr>
          <w:sz w:val="28"/>
          <w:szCs w:val="28"/>
        </w:rPr>
        <w:t xml:space="preserve"> сельсовета Сузунского района Новосибирской области в сети «Интернет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 xml:space="preserve">Болтовского </w:t>
      </w:r>
      <w:r>
        <w:rPr>
          <w:sz w:val="28"/>
          <w:szCs w:val="28"/>
        </w:rPr>
        <w:t xml:space="preserve">сельсовета 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34:00Z</dcterms:created>
  <dc:creator>1</dc:creator>
  <dc:description/>
  <cp:keywords/>
  <dc:language>en-US</dc:language>
  <cp:lastModifiedBy>администрация</cp:lastModifiedBy>
  <dcterms:modified xsi:type="dcterms:W3CDTF">2021-01-26T08:33:00Z</dcterms:modified>
  <cp:revision>10</cp:revision>
  <dc:subject/>
  <dc:title/>
</cp:coreProperties>
</file>