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1 г.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В административном регламенте предоставления муниципальной услуги по выдаче сведений из реестра муниципального имуществ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Пункт 2.4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2.4.1.Общий срок принятия решения о предоставлении муниципальной услуги составляет 10 дней со дня обращения за муниципальной услугой.»;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Пункт 3.4.3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4.3.При наличии оснований для отказа в предоставлении муниципальной услуги,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Пункт 3.5.3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5.3.Специалист по рассмотрению заявления в течение 10 дней со дня регистрации заявления оформляет сведения и представляет на подпись главе   муниципального образования.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Интер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Е.В.Дол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администрация</cp:lastModifiedBy>
  <cp:lastPrinted>2021-03-26T08:17:00Z</cp:lastPrinted>
  <dcterms:modified xsi:type="dcterms:W3CDTF">2021-03-26T01:18:00Z</dcterms:modified>
  <cp:revision>20</cp:revision>
  <dc:subject/>
  <dc:title/>
</cp:coreProperties>
</file>