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19.03.2021 г.     </w:t>
        <w:tab/>
        <w:tab/>
        <w:tab/>
        <w:tab/>
        <w:tab/>
        <w:tab/>
        <w:tab/>
        <w:tab/>
        <w:tab/>
        <w:t xml:space="preserve">           № 17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в соответствии со статьей 7,35,44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принятый решением Совета депутатов от 17.03.2021 г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16 апреля 2021 года в 12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Создать организационный комитет в следующем состав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льский Сергей Игоревич, председатель Совета депутатов Болтовского сель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физова Юлия Сергеевна, специалист 1 разряда администрации Болтовского сельсове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ибрихт Валерий Андреевич, председатель постоянной комиссии по бюджету и социальным вопроса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ределить местонахождение организационного комитета: село Болтово, ул. Зеленая, 2-А, зал заседа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  Е.В.Дол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т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зунского района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21 г. № 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6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сельского поселения Болтовского сельсовета Сузунского муниципального района Новосибир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 В статье 5. Вопросы местного значения Болт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 статье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Часть 1 дополнить пунктом 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12. Собрание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Час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14. Опрос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атью 14. Опрос граждан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Опрос граждан проводится на всей территории Болт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просе граждан вправе участвовать жители Болт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Болтовского сельсовета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/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 Дополнить Статьей 18.</w:t>
      </w:r>
      <w:r>
        <w:rPr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Статья 18.</w:t>
      </w:r>
      <w:r>
        <w:rPr>
          <w:b/>
          <w:sz w:val="28"/>
          <w:szCs w:val="28"/>
        </w:rPr>
        <w:t xml:space="preserve"> Инициативные проекты</w:t>
      </w:r>
    </w:p>
    <w:p>
      <w:pPr>
        <w:pStyle w:val="Normal"/>
        <w:ind w:firstLine="709"/>
        <w:jc w:val="both"/>
        <w:rPr/>
      </w:pPr>
      <w:bookmarkStart w:id="12" w:name="sub_2611"/>
      <w:bookmarkEnd w:id="12"/>
      <w:r>
        <w:rPr>
          <w:sz w:val="28"/>
          <w:szCs w:val="28"/>
        </w:rPr>
        <w:t xml:space="preserve">1. В целях реализации мероприятий, имеющих приоритетное значение для жителей Болт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Болтовского сельсовета может быть внесен инициативны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Болтовского сельсов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3" w:name="sub_2611"/>
      <w:bookmarkEnd w:id="13"/>
      <w:r>
        <w:rPr>
          <w:b/>
          <w:sz w:val="28"/>
          <w:szCs w:val="28"/>
        </w:rPr>
        <w:t>7. Статья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полнить пунктом 59.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9.8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Пункт 2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содержание мест захоронения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татья 38.1. </w:t>
      </w:r>
      <w:r>
        <w:rPr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1. </w:t>
      </w:r>
      <w:r>
        <w:rPr>
          <w:sz w:val="28"/>
          <w:szCs w:val="28"/>
        </w:rPr>
        <w:t>Статью 38.1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Par0"/>
      <w:bookmarkEnd w:id="14"/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Дополнить статьей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38.2.</w:t>
      </w:r>
      <w:r>
        <w:rPr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1"/>
      <w:bookmarkEnd w:id="15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5613"/>
      <w:bookmarkEnd w:id="20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4:00Z</dcterms:created>
  <dc:creator>администрация</dc:creator>
  <dc:description/>
  <cp:keywords/>
  <dc:language>en-US</dc:language>
  <cp:lastModifiedBy>Пользователь Windows</cp:lastModifiedBy>
  <cp:lastPrinted>2020-05-27T09:46:00Z</cp:lastPrinted>
  <dcterms:modified xsi:type="dcterms:W3CDTF">2021-08-25T13:27:00Z</dcterms:modified>
  <cp:revision>10</cp:revision>
  <dc:subject/>
  <dc:title>АДМИНИСТРАЦИЯ</dc:title>
</cp:coreProperties>
</file>