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3.2021 г.                                                                                              № 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налог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ов Болтовского  сельсовета Сузу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на 2021 год и плановый период 2022-2023 годов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74.3 Бюджетного кодекса Российской Федерации, постановлением администрации Болтовского сельсовета Сузунского района Новосибирской области от  15.03.2021 г. № 13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</w:t>
      </w:r>
      <w:r>
        <w:rPr>
          <w:rFonts w:cs="Times New Roman" w:ascii="Times New Roman" w:hAnsi="Times New Roman"/>
          <w:sz w:val="28"/>
          <w:szCs w:val="28"/>
        </w:rPr>
        <w:t>утверждении  Порядка формирования перечня налоговых расходов Болтовского сельсовета Сузунского района Новосибирской области и оценки налоговых расходов Болтовского сельсовета Сузунского района Новосибирской области» администр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товского сельсовета Сузунского района Новосибирской област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налоговых расходов Болтовского сельсовета Сузу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1 год и плановый период 2022-2023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Болтовские новости» и разместить 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    Е.В.Дол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т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зу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3.2021г.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1"/>
        <w:gridCol w:w="1877"/>
        <w:gridCol w:w="1765"/>
        <w:gridCol w:w="2241"/>
        <w:gridCol w:w="1765"/>
        <w:gridCol w:w="1789"/>
        <w:gridCol w:w="1789"/>
      </w:tblGrid>
      <w:tr>
        <w:trPr>
          <w:trHeight w:val="2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ратор налогового расход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структурного элемента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</w:t>
            </w:r>
          </w:p>
        </w:tc>
      </w:tr>
      <w:tr>
        <w:trPr>
          <w:trHeight w:val="2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товского сельсовета Сузу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ьгота в виде полного освобождения  от  уплаты  земельного нало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едставительного органа от 17.10.2012 г. № 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б определении налоговых ставок и порядка уплаты земельного налога»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</w:t>
              </w:r>
            </w:hyperlink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firstLine="2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 юридические и физические лица  сроком на 2 года, за земельные участки,  выделенные для сельскохозяйственного производства,  раннее не обрабатываемые или не используемые в течение 3-х лет;</w:t>
            </w:r>
          </w:p>
          <w:p>
            <w:pPr>
              <w:pStyle w:val="Heading2"/>
              <w:spacing w:lineRule="auto" w:line="240" w:before="0" w:after="0"/>
              <w:ind w:firstLine="2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   ветераны и инвалиды Великой Отечественной войн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, культуры, социального обслуживания населения;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бъекты инвестиционной деятельности, зарегистрированные в качестве юридического лица или поставленные на налоговый учет и осуществляющие деятельность на территории Болтовского сельсовета Сузунского  района Новосибирской области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налоговые расходы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направление деятель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товского сельсовета Сузу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налоговой базы  на не облагаемую налогом сумму в размере 10 000 рублей на одного налогоплательщика на территории муниципального образования Болтовского сельсовета в отношении земельного участка, находящегося в собственности, постоянном (бессрочном) пользовании или пожизненном наследуемом владени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едставительного органа от 17.10.2012 г. № 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б определении налоговых ставок и порядка уплаты земельного налога»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ерои Социалистического Труда и полных кавалеров ордеров Трудовой Слав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аждане,   на   которых   законодательством  распространены   социальные   гарантии    и    льготы   участников   Великой   Отечественной войны (бывшие несовершеннолетние узники фашизм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раждане, имеющие трех и более детей, не достигших возраста 18 лет.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е налоговые 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направление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товского сельсовета Сузу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енный на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Char">
    <w:name w:val="Title Char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5c97eda1-cfcf-4cf7-b459-3a9fb5936bdb" TargetMode="External"/><Relationship Id="rId3" Type="http://schemas.openxmlformats.org/officeDocument/2006/relationships/hyperlink" Target="http://zakon.scli.ru/ru/legal_texts/act_municipal_education/extended/index.php?do4=document&amp;id4=5c97eda1-cfcf-4cf7-b459-3a9fb5936bd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39:00Z</dcterms:created>
  <dc:creator>1</dc:creator>
  <dc:description/>
  <cp:keywords/>
  <dc:language>en-US</dc:language>
  <cp:lastModifiedBy>администрация</cp:lastModifiedBy>
  <cp:lastPrinted>2021-03-23T14:44:00Z</cp:lastPrinted>
  <dcterms:modified xsi:type="dcterms:W3CDTF">2021-03-23T07:51:00Z</dcterms:modified>
  <cp:revision>3</cp:revision>
  <dc:subject/>
  <dc:title>АДМИНИСТРАЦИЯ _______________ СЕЛЬСОВЕТА</dc:title>
</cp:coreProperties>
</file>