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21 г.        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ходов Болтовского сельсовета Сузунского района Новосибирской области и оценки налоговых расходов Болтовского сельсовета  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администрация Болтовского сельсовета Сузу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Болтовского сельсовета Сузунского района Новосибирской области и оценки налоговых расходов Болтовского сельсовета Сузунского района Новосибирской области (далее -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ризнать утратившим силу постановление администрации Болтовского сельсовета Сузунского района Новосибирской области от 09.12.2019 г. № 14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формирования перечня налоговых расходов Болтовского сельсовета Сузунского района Новосибирской области  и оценки налоговых расходов Болтовского сельсовета Сузунского района Новосиби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Настоящее постановление вступает в силу со дня его официального опубликования и применяется к правоотношениям, возникающим с 01.01.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 сельсовета </w:t>
      </w:r>
    </w:p>
    <w:p>
      <w:pPr>
        <w:pStyle w:val="Normal"/>
        <w:tabs>
          <w:tab w:val="clear" w:pos="708"/>
          <w:tab w:val="left" w:pos="77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  <w:tab/>
        <w:t xml:space="preserve">Е.В.Долгов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товского сельсовет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3.2021 г.  №13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ы формирования перечня налоговых расходов Болтовского сельсовета Сузунского района Новосибирской области и оценки налоговых расходов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Болтовского сельсовета Сузунского района Новосибирской области (далее –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рименяются следующие понятия и терм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расходы муниципального образования (далее - налоговые расходы муниципального образования) - выпадающие доходы бюджета муниципального образования (далее - местный бюджет), обусловленные налоговыми льготами, освобождениями и иными преференциями по налогам (далее - льготы), предусмотренными в качестве мер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-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- документ, содержащий сведения о распределении налоговых расходов муниципального образования в соответствии с целями муниципальных программ муниципального образования (далее - муниципальных программ), структурных элементов муниципальных программ и (или) целями социально-экономической политики муниципального образования, не относящимися к муниципальным программам, а также о кураторах налоговых расходов, формируемый финансовым органом муниципального образования (далее - финансовый орган) по форме согласно приложению N 1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 налогового расхода – администрация муниципального образования, ответственная в соответствии с полномочиями, установленными нормативными правовыми актами муниципального образования, за достижение соответствующих налоговому расходу муниципального образования целей муниципальной программы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ельщики - плательщики нал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рмативные характеристики налоговых расходов муниципального образования - сведения о положениях нормативных правовых актов муниципального образова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 по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N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налоговых расходов муниципального образования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бъемов налоговых расходов муниципального образования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налоговых расходов муниципального образования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ный элемент муниципальной программы - основное (общепрограммное) мероприятие муниципальной 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налоговые расходы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ующие налоговые расходы муниципального образования - целевая категория налоговых расходов муниципального образования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налоговые расходы муниципального образования - целевая категория налоговых расходов муниципального образования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скальные характеристики налоговых расходов муниципального образования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предусмотренные приложением № 2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целевые характеристики налогового расхода муниципального образования - сведения о целях предоставления, показателях (индикаторах) достижения целей предоставления льготы, а также иные характеристики, предусмотренные </w:t>
      </w:r>
      <w:hyperlink w:anchor="Par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зовый год - год, предшествующий году начала получения плательщиком льготы, либо шестой год, предшествующий отчетному году, если льгота предоставляется плательщику более 6 ле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ые налоговые расходы - налоговые расходы, соответствующие целям и задачам муниципальных програм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ограммные налоговые расходы - налоговые расходы, не относящиеся к муниципальным программам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распределенные налоговые расходы - налоговые расходы, реализуемые в рамках нескольких муниципальных програм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оценки налоговых расходов муниципального образования финансовый орган муниципального образов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ует перечень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нормативный правовой акт, предусматривающ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повую форму представления куратором налогового расхода муниципального образования результатов оценки эффективности налогового расхода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иповую форму сводного отчета о результатах оценки эффектив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бщает результаты оценки эффективности налоговых расходов муниципального образования, проводимой кураторами налоговых расходов муниципального образования, выявляет неэффективные налоговые расход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беспечивает получение и свод информации от главных администраторов доходов местного бюджета о фискальных характеристиках налоговых расходов муниципального образования, необходимой для проведения их оценки, доводит указанную информацию до кураторов налоговых расходов муниципального образования в соответствии со срока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оценки налоговых расходов муниципального образования кураторы налоговых расход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ют сведения для формирования перечня налоговых расходов муниципального образования в части распределения налоговых расходов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есение налоговых расходов муниципального образования к муниципальным программам   осуществляется исходя из целей муниципальных программ муниципального образования, структурных элементов муниципальных программ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е расходы направлены на достижение целей и решение задач двух и более муниципальных программ, они относятся к нераспределенным налоговым расход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оценку эффективности налоговых расходов муниципального образова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при необходимости дополнительные (иные) критерии целесообразности налоговых льгот для плательщ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улирую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программы муниципального образования и (или) целей социально-экономической политики муниципального образования, а также о наличии или об отсутствии более результативных (менее затратных для местного бюджета альтернативных механизмов достижения целей муниципального образования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яю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перечня налогов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ект </w:t>
      </w:r>
      <w:hyperlink w:anchor="Par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муниципального образования на очередной финансовый год и плановый период (далее - проект перечня налоговых расходов) формируется финансовым органом муниципального образования ежегодно до 25 марта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налоговых расходов с заполненной информацией по графам 1 - 7 направляется финансовым органом муниципального образования на согласование ответственным исполнителям муниципальных программ, а также кураторам налогов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8"/>
          <w:szCs w:val="28"/>
        </w:rPr>
        <w:t>6. Ответственные исполнители муниципальных программ, кураторы налоговых расходов в срок до 10 апреля рассматривают проект перечня налоговых расходов на предмет предлагаемого распределения налоговых расходов муниципального образования, а также определяют распределение налоговых расходов муниципального образования по муниципальным программа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и исполнителями муниципальных программ, кураторами налоговых расходов заполняются графы 8 - 9 проекта перечня налоговых расходов. Данная информация направляется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овместно с замечаниями и предложениями по уточнению проекта перечня налоговых расходов, при их налич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казанные замечания и предложения не направлены в финансовый орган муниципального образования в течение срока, указанного в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еречень налоговых расходов муниципального образования утверждается нормативным правовым актом администрации муниципального образования в срок до 01 июня и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внесения в текущем финансовом году изменений в перечень муниципальных программ,  структурные элементы муниципальных программ и (или) изменения полномочий кураторов налоговых расходов, в связи с которыми возникает необходимость внесения изменений в перечень налоговых расходов муниципального образования, кураторы налоговых расходов не позднее 10 рабочих дней со дня внесения соответствующих изменений направляют в финансовый орган муниципального образования соответствующую информацию для уточнения финансовым органом муниципального образования перечня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еречень налоговых расходов муниципального образования с внесенными в него изменениями формируется до 1 октября текущего финансового года и подлежит уточнению в течение 3 месяцев после принятия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перечень налоговых расходов муниципального образования размещается на официальном сайте администрации муниципального образования в информационно-телекоммуникационной сети "Интернет" в течение 3 рабочих дней со дня вступления в силу решения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Формирование информации о нормативны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х и фискальных характеристик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ценки 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налоговых расходов муниципального образования главные администраторы доходов местного бюджета по запросу финансового органа муниципального образования представляют в финансовый орган муниципального образования информацию о фискальных характеристиках налоговых расходов муниципального образования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ценка эффективности налоговых расходов муниципального образования осуществляется куратором налогового расхода в соответствии с методикой оценки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тодика оценки эффективности налоговых расходов муниципального образования разрабатывается и утверждается правовым актам кураторов налоговых рас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3. В целях проведения оценки эффективности налоговых расходов муниципального образования финансовый орган муниципального образования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, относящуюся к ведению куратора налогового расх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10 апреля - сведения за год, предшествующий отчетному году, а также в случае необходимости уточненные данные за иные отчетные периоды, содержащи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количестве плательщиков, воспользовавшихся льгот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уммах выпадающих доходов местного бюджета по каждому налоговому расходу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2"/>
      <w:bookmarkEnd w:id="4"/>
      <w:r>
        <w:rPr>
          <w:rFonts w:cs="Times New Roman" w:ascii="Times New Roman" w:hAnsi="Times New Roman"/>
          <w:sz w:val="28"/>
          <w:szCs w:val="28"/>
        </w:rPr>
        <w:t>2) в срок до 25 июля - сведения об объеме льгот за отчетны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ценка эффективности налоговых расходов муниципального образования осуществляется кураторами соответствующих налоговых расходов и включ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ar106"/>
      <w:bookmarkEnd w:id="5"/>
      <w:r>
        <w:rPr>
          <w:rFonts w:cs="Times New Roman" w:ascii="Times New Roman" w:hAnsi="Times New Roman"/>
          <w:sz w:val="28"/>
          <w:szCs w:val="28"/>
        </w:rPr>
        <w:t>15. 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 Новосибирской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ом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случае несоответствия налоговых расходов муниципального образования  хотя бы одному из критериев, указанных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куратор налоговых расходов муниципального образования  представляет в финансовый орган муниципального образования предложения о сохранении (уточнении, отмене) льгот для плательщ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одлежит вклад налоговых льгот (расходов), предусмотренных для плательщиков, в достижение планового значения показателя (индикатора) муниципальной программы и (или) достижения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ценка результативности налоговых расходов муниципального образования  включает оценку бюджетной эффективности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целях оценки бюджетной эффективности налоговых расходов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 программам, а также оценка совокупного бюджетного эффекта (самоокупаемости) стимулирующих налоговых расход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6" w:name="Par115"/>
      <w:bookmarkEnd w:id="6"/>
      <w:r>
        <w:rPr>
          <w:rFonts w:cs="Times New Roman" w:ascii="Times New Roman" w:hAnsi="Times New Roman"/>
          <w:sz w:val="28"/>
          <w:szCs w:val="28"/>
        </w:rPr>
        <w:t>20. Сравнительный анализ включает сравнение объемов расходов местного бюджета в случае применения альтернативных механизмов достижения целей и (или) решения задач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муниципальной  программы и (или) достижения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ых гарантий муниципального образования  по обязательствам плательщиков, имеющих право на льг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оценки эффективности налогового расхода муниципального образования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и (или) решение задач муниципальной 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и (или) решения задач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обобщения результатов оценки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логовых расходов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зультаты оценки эффективности налоговых расходов Болтовского муниципального образования Сузунского района Новосибирской области, рекомендации по результатам указанной оценки, включая рекомендации о необходимости сохранения (уточнения, отмены) предоставленных плательщикам льгот, направляются кураторами налоговых расходов в администрацию Сузунского района Новосибирской области ежегодно до 5 мая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отчетного финансового года на основании информации, указанной в подпункте 2 пункта 13 настоящего Порядка, кураторы налоговых расходов уточняют информацию и направляют уточненную информацию согласно приложению № 2 к настоящему Порядку в администрацию Сузунского района Новосибирской области ежегодно в срок до 5 августа текуще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олт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товского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ых расходов Болтовского сельсовета Сузунского района Новосибирской области на ______ год и плановый период ________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8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877"/>
        <w:gridCol w:w="1765"/>
        <w:gridCol w:w="2241"/>
        <w:gridCol w:w="1765"/>
        <w:gridCol w:w="1789"/>
        <w:gridCol w:w="1789"/>
      </w:tblGrid>
      <w:tr>
        <w:trPr>
          <w:trHeight w:val="2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ратор налогового расход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перечня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олт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зу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и налогов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олт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221"/>
      <w:bookmarkEnd w:id="7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для проведения оценки налог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517"/>
        <w:gridCol w:w="2693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данных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ормативные характеристики налогового расхода муниципального образования Сузунского района Новосибир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Целев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униципальных, нормативных правовых актов, определяющих цели социально-экономической политики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логовых расходов муниципального образования и 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ых програм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муниципальных программ и (или) достижения целей социально-экономической политики, не относящихся к муниципальным программам, в связи с предоставлением налоговых льгот, освобождений и иных преференций для налогоплательщиков налог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вида экономической деятельности (по Общероссийскому классификатору видов экономической деятельности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от 22 ноября 2004 г. №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. Фискальные характеристики налогового расхода муниципального образования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,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главного администратора доходов мест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куратора налогового расх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59:00Z</dcterms:created>
  <dc:creator>1</dc:creator>
  <dc:description/>
  <cp:keywords/>
  <dc:language>en-US</dc:language>
  <cp:lastModifiedBy>администрация</cp:lastModifiedBy>
  <cp:lastPrinted>2021-03-23T11:21:00Z</cp:lastPrinted>
  <dcterms:modified xsi:type="dcterms:W3CDTF">2021-03-23T04:26:00Z</dcterms:modified>
  <cp:revision>14</cp:revision>
  <dc:subject/>
  <dc:title>АДМИНИСТРАЦИЯ _______________ СЕЛЬСОВЕТА</dc:title>
</cp:coreProperties>
</file>