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1 г.                                                                                                      № 1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11.11.2020 г.  № 92    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лт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Сузун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Болтовского сельсовета Сузунского района Новосибирской области от 11.11.2020 г. № 9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од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В разделе 1 программ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1. В подпунктах 4, 6-9 пункта 4.2 слова  «органами государственной власти, органами местного самоуправления» - исключить;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В подпунктах 4, 8 пункта 4.2  слова «государственного контроля (надзора)» заменить словами «муниципального контроля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лтовские новости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z w:val="28"/>
          <w:szCs w:val="28"/>
        </w:rPr>
        <w:t xml:space="preserve"> сельсовета Сузунского района Новосибирской области в сети «Интернет».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>Болтовского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Style15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зунского района Новосибирской области                                     Е.В.Долгов</w:t>
        <w:tab/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2:00Z</dcterms:created>
  <dc:creator>1</dc:creator>
  <dc:description/>
  <cp:keywords/>
  <dc:language>en-US</dc:language>
  <cp:lastModifiedBy>администрация</cp:lastModifiedBy>
  <cp:lastPrinted>2021-02-11T16:17:00Z</cp:lastPrinted>
  <dcterms:modified xsi:type="dcterms:W3CDTF">2021-02-11T09:17:00Z</dcterms:modified>
  <cp:revision>3</cp:revision>
  <dc:subject/>
  <dc:title>АДМИНИСТРАЦИЯ _______________ СЕЛЬСОВЕТА</dc:title>
</cp:coreProperties>
</file>