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екабре 2020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6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0-12-28T08:28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