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ОЛТОВСКИЕ НОВОСТИ № 6 (178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t>ИНФОРМАЦИОННЫЙ ВЕСТ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18 ию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2020 год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куратура Сузунского района сообщает о результатах надзор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Сузунским районным судом 09.06.2020 удовлетворен иск прокурора Сузунского района Трофимовой М.И. к </w:t>
      </w:r>
      <w:r>
        <w:rPr>
          <w:color w:val="000000"/>
        </w:rPr>
        <w:t>ГКУ НСО "ЦСПН Сузунского района</w:t>
      </w:r>
      <w:r>
        <w:rPr/>
        <w:t xml:space="preserve">" в интересах Долженко Л.Я. 1941 г.р., о признании за пожилой жительницей Сузунского района право на предоставление ей мер социальной поддержки, предусмотренных </w:t>
      </w:r>
      <w:hyperlink r:id="rId2">
        <w:r>
          <w:rPr>
            <w:rStyle w:val="InternetLink"/>
          </w:rPr>
          <w:t>статьей 5.4</w:t>
        </w:r>
      </w:hyperlink>
      <w:r>
        <w:rPr/>
        <w:t xml:space="preserve"> Закона Новосибирской области от 29.12.2004 N 253-ОЗ "О мерах социальной поддержки отдельных категорий граждан, проживающих в Новосибирской области" (дети Войны), назначении и выплате ей ежемесячного денежного пособия начиная с мая 2019 года, то есть с момента первоначального е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, что в мае 2019 года ГКУ НСО "ЦСПН Сузунского района" Долженко Л.Я. отказано в выдаче справки, подтверждающей право на предоставление мер социальной поддержки гражданам, потерявшим родителей в годы Великой Отечественной войны 1941-1945 г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реждение обосновало свои выводы тем, что нет сведений о конкретной дате, когда без вести пропал призванный на войну отец заявительниц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курор, оценив представленные заявительницей документы и другие сведения (в т.ч. на сайте https://pamyat-naroda.ru), </w:t>
      </w:r>
      <w:r>
        <w:rPr/>
        <w:t>в том числе извещение Тевризского райвоенкомата Омской области от 25.08.1949 согласно которому Шметелько Яков Антонович пропал без вести в мае 1945 года.  При этом в извещении указаны сведения о дате прекращения с ним почтовой связи – 9 мая 1945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окуратура района сочла, что прекращение почтовой связи с военнослужащим Шметелько Яковом Антоновичем 9 мая 1945 года  и данные о том, что он пропал без вести в мае 1945 года, являются согласующимися между собой и не противоречащими друг другу обстоятельствами, подтверждающими, что он пропал без вести 9  мая 194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ор района </w:t>
      </w:r>
    </w:p>
    <w:p>
      <w:pPr>
        <w:pStyle w:val="Normal"/>
        <w:rPr/>
      </w:pPr>
      <w:r>
        <w:rPr/>
        <w:t>старший советник юстиции</w:t>
        <w:tab/>
        <w:tab/>
        <w:tab/>
        <w:tab/>
        <w:tab/>
        <w:tab/>
        <w:tab/>
        <w:t>М.И. Троф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куратура Сузунского района разъясняет нормы законодательств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ажаемые жители Сузунского района!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статье 12 Федерального закона от 02 мая 2006 г. № 59-ФЗ "О порядке рассмотрения обращений граждан Российской Федерации", письменное обращение, поступившее в государственный орган, орган местного самоуправления или должностному лицу, а также в иную организацию на которую возложены осуществление публично значимых функций, рассматривается в течение 30 дней со дня регистрации письменного обращения. В исключительных случаях руководитель государственного органа,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Согласно п.4 ч.1 ст.10 этого же Федерального закона, орган местного самоуправления или должностное лицо даёт письменный ответ </w:t>
      </w:r>
      <w:r>
        <w:rPr>
          <w:rFonts w:cs="Times New Roman" w:ascii="Times New Roman" w:hAnsi="Times New Roman"/>
          <w:sz w:val="24"/>
          <w:szCs w:val="24"/>
        </w:rPr>
        <w:t>по существ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ленных в обращении вопро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юля 2011 года статьей 5.59 Кодекса Российской Федерации об административных правонарушениях предусмотрена административная ответственность за нарушение порядка рассмотрения обращений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ание при этом для виновных лиц установлено в виде штрафа от пяти тысяч до десяти тысяч рублей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влечены к административной ответственности могут быть должностные лица государственных и муниципальных органов и учреждений, а также должностные лица иных организаций, на которые возложено осуществление публично значимых функци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ивлечения к административной ответственности по статье 5.59. КоАП РФ составляет 3 месяца с момента совершения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имеру, в случае не направления должностным лицом ответа на обращение гражданина, днем совершения правонарушения будет считаться день, следующий за истекшим тридцатидневным сроком от даты поступления обращения в орган или организац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о подобном правонарушении может возбудить только прокурор, рассматривает такое дело суд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юбой, чьи права нарушены ненадлежащим рассмотрением его обращения, может проинформировать об этом прокуратуру района. Работники прокуратуры района принимают граждан каждый день 09 до 18 часов (кроме праздничных и выходных дн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мощник прокурора Сузу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ст 1 класса</w:t>
        <w:tab/>
        <w:tab/>
        <w:tab/>
        <w:t xml:space="preserve">               ________</w:t>
        <w:tab/>
        <w:tab/>
        <w:tab/>
        <w:t xml:space="preserve"> Кириенко О.Н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куратура Сузунского района сообщает о результатах надзорной деятельност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дзор за законностью принимаемых органами местного самоуправления нормативных правовых актов является одним из важных направлений прокурорской деятельност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вом полугодии 2020 года прокуратурой района принимались меры к приведению муниципальных нормативных правовых актов органов местного самоуправления в соответствие с законодательство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К примеру, в июне 2020 года прокурором района внесено 15 представлений на Порядки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 xml:space="preserve">Федеральным законом от 27.12.2019 №473-ФЗ «О внесении изменений в Жилищный кодекс Российской Федерации» внесены изменения в Жилищный кодекс РФ, а именно – к полномочиям органов местного самоуправления в области жилищных отношений отнесено признание в установленном порядке непригодными для проживания жилых помещений </w:t>
      </w:r>
      <w:r>
        <w:rPr>
          <w:b/>
        </w:rPr>
        <w:t>не только муниципального, но и частного жилищного фонда</w:t>
      </w:r>
      <w:r>
        <w:rPr/>
        <w:t>, а также признание аварийными и подлежащими сносу или реконструкции  многоквартирных домов (за исключением  многоквартирных домов, все жилые помещения в которых находятся в собственности Российской Федерации или субъекта Российской Федерации) (п.8 ч.1 ст.14 Жилищного кодекса РФ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В нарушение указанных норм закона,  действующими Порядками указанные полномочия местных органов самоуправления не урегулированы, что создает предпосылки для нарушения жилищных прав граждан, проживающих в частных жилых домах при обращении их с соответствующим заявлением в орган местного самоуправл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 xml:space="preserve">Кроме того, деятельность органов местного самоуправления по исполнению полномочий </w:t>
      </w:r>
      <w:r>
        <w:rPr>
          <w:bCs/>
        </w:rPr>
        <w:t>по рассмотрению заявлений  субъектов  малого и среднего предпринимательства о предоставлении в аренду имущества свободного от прав третьих лиц и  включенного в  перечень имущества</w:t>
      </w:r>
      <w:r>
        <w:rPr/>
        <w:t xml:space="preserve"> является муниципальной услуго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В соответствии с  ч. 1 ст. 11, ч. 1 ст. 12 Федерального закона от 27.07.2010 № 210-ФЗ «Об организации предоставления государственных и муниципальных услуг»  муниципальные услуги подлежат включению в реестры муниципальных услуг и оказываются на основании административных регламент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 xml:space="preserve">Как установлено мониторингом принимаемых органами местного самоуправления нормативных правовых актов, вышеуказанные правоотношения на муниципальном уровне не урегулированы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Указанное послужило основанием для внесения прокурором района в марте текущего года представлений в адрес глав муниципальных образова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По результатам рассмотрения представлений приняты соответствующие регламенты предоставления муниципальной услуг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Также в июне 2020 года прокурором оспорены административные регламенты предоставления муниципальной услуги по переводу жилого помещения в нежилое помещение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 xml:space="preserve">Федеральным законом от 29.05.2019 № 116-ФЗ «О внесении изменений в Жилищный кодекс Российской Федерации» внесены изменения в Жилищный кодекс РФ, согласно которым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непосредственно либо через МФЦ предоставляет помимо ранее установленного законом перечня документов, дополнительные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 xml:space="preserve"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- 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В нарушение указанных норм закона, в административных регламентов предоставления муниципальной услуги такие требования отсутствовал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Всего в истекшем периоде 2020 года прокурором в рамках осуществления прокурорского надзора оспорено путем принесения протестов 138 незаконных нормативных правовых актов органов местного самоуправления. Путем внесения представлений оспорено 37 нормативных правовых акт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/>
        <w:t>Работа в указанной сфере будет продолжена.</w:t>
      </w:r>
    </w:p>
    <w:p>
      <w:pPr>
        <w:pStyle w:val="Normal"/>
        <w:rPr/>
      </w:pPr>
      <w:r>
        <w:rPr/>
        <w:t xml:space="preserve">Прокурор района </w:t>
      </w:r>
    </w:p>
    <w:p>
      <w:pPr>
        <w:pStyle w:val="Normal"/>
        <w:rPr/>
      </w:pPr>
      <w:r>
        <w:rPr/>
        <w:t>старший советник юстиции</w:t>
        <w:tab/>
        <w:tab/>
        <w:tab/>
        <w:tab/>
        <w:tab/>
        <w:tab/>
        <w:tab/>
        <w:t>М.И. Троф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куратура Сузунского района разъясняет нормы законодательства.</w:t>
      </w:r>
    </w:p>
    <w:p>
      <w:pPr>
        <w:pStyle w:val="Normal"/>
        <w:pBdr>
          <w:bottom w:val="single" w:sz="6" w:space="8" w:color="EAD5BF"/>
        </w:pBdr>
        <w:shd w:fill="FFFFFF" w:val="clear"/>
        <w:ind w:firstLine="708"/>
        <w:jc w:val="both"/>
        <w:rPr>
          <w:color w:val="222222"/>
        </w:rPr>
      </w:pPr>
      <w:r>
        <w:rPr>
          <w:color w:val="222222"/>
        </w:rPr>
        <w:t xml:space="preserve">В соответствии со статьей 219 Налогового кодекса РФ налогоплательщик имеет право на получение социального налогового вычета в размере стоимости лекарственных препаратов, назначенных им лечащим врачом и приобретенных налогоплательщиком за счет собственных средств. </w:t>
      </w:r>
    </w:p>
    <w:p>
      <w:pPr>
        <w:pStyle w:val="Normal"/>
        <w:pBdr>
          <w:bottom w:val="single" w:sz="6" w:space="8" w:color="EAD5BF"/>
        </w:pBdr>
        <w:shd w:fill="FFFFFF" w:val="clear"/>
        <w:ind w:firstLine="708"/>
        <w:jc w:val="both"/>
        <w:rPr>
          <w:color w:val="222222"/>
        </w:rPr>
      </w:pPr>
      <w:r>
        <w:rPr>
          <w:color w:val="222222"/>
        </w:rPr>
        <w:t>Ранее россияне могли вернуть деньги только за те лекарства, которые были включены в Перечень, утвержденный Правительством РФ.</w:t>
      </w:r>
    </w:p>
    <w:p>
      <w:pPr>
        <w:pStyle w:val="Normal"/>
        <w:pBdr>
          <w:bottom w:val="single" w:sz="6" w:space="8" w:color="EAD5BF"/>
        </w:pBdr>
        <w:shd w:fill="FFFFFF" w:val="clear"/>
        <w:ind w:firstLine="708"/>
        <w:jc w:val="both"/>
        <w:rPr>
          <w:color w:val="222222"/>
        </w:rPr>
      </w:pPr>
      <w:r>
        <w:rPr>
          <w:color w:val="222222"/>
        </w:rPr>
        <w:t>С 1 января 2020 года каждый работающий россиянин, отчисляющий  налог в бюджет, сможет оформить налоговый вычет на любые лекарственные препараты.</w:t>
      </w:r>
    </w:p>
    <w:p>
      <w:pPr>
        <w:pStyle w:val="Normal"/>
        <w:pBdr>
          <w:bottom w:val="single" w:sz="6" w:space="8" w:color="EAD5BF"/>
        </w:pBdr>
        <w:shd w:fill="FFFFFF" w:val="clear"/>
        <w:jc w:val="both"/>
        <w:rPr>
          <w:color w:val="222222"/>
        </w:rPr>
      </w:pPr>
      <w:r>
        <w:rPr>
          <w:color w:val="222222"/>
        </w:rPr>
        <w:t>Получить социальный налоговый вычет по расходам на покупку лекарств можно следующими способами:</w:t>
      </w:r>
    </w:p>
    <w:p>
      <w:pPr>
        <w:pStyle w:val="Normal"/>
        <w:pBdr>
          <w:bottom w:val="single" w:sz="6" w:space="8" w:color="EAD5BF"/>
        </w:pBdr>
        <w:shd w:fill="FFFFFF" w:val="clear"/>
        <w:jc w:val="both"/>
        <w:rPr>
          <w:color w:val="222222"/>
        </w:rPr>
      </w:pPr>
      <w:r>
        <w:rPr>
          <w:color w:val="222222"/>
        </w:rPr>
        <w:t>- до конца года можно получить в налоговом органе уведомление о подтверждении права на социальный налоговый вычет, с которым обратиться к своему работодателю, чтобы бухгалтерия не удерживала НДФЛ из заработной платы сотрудника до тех пор, пока последний не получит весь вычет.</w:t>
      </w:r>
    </w:p>
    <w:p>
      <w:pPr>
        <w:pStyle w:val="Normal"/>
        <w:pBdr>
          <w:bottom w:val="single" w:sz="6" w:space="8" w:color="EAD5BF"/>
        </w:pBdr>
        <w:shd w:fill="FFFFFF" w:val="clear"/>
        <w:jc w:val="both"/>
        <w:rPr>
          <w:color w:val="222222"/>
        </w:rPr>
      </w:pPr>
      <w:r>
        <w:rPr>
          <w:color w:val="222222"/>
        </w:rPr>
        <w:t>- по окончании года подать налоговую декларацию 3-НДФЛ и подтверждающие документы;</w:t>
      </w:r>
    </w:p>
    <w:p>
      <w:pPr>
        <w:pStyle w:val="Normal"/>
        <w:pBdr>
          <w:bottom w:val="single" w:sz="6" w:space="8" w:color="EAD5BF"/>
        </w:pBdr>
        <w:shd w:fill="FFFFFF" w:val="clear"/>
        <w:jc w:val="both"/>
        <w:rPr>
          <w:color w:val="222222"/>
        </w:rPr>
      </w:pPr>
      <w:r>
        <w:rPr>
          <w:color w:val="222222"/>
        </w:rPr>
        <w:t>При этом необходимо представить подтверждающие документы, к которым относятся: рецептурный бланк и платежные документы (кассовые чеки, приходно-кассовые ордера, платежные поручения и т.п.).</w:t>
      </w:r>
    </w:p>
    <w:p>
      <w:pPr>
        <w:pStyle w:val="Normal"/>
        <w:pBdr>
          <w:bottom w:val="single" w:sz="6" w:space="8" w:color="EAD5BF"/>
        </w:pBdr>
        <w:shd w:fill="FFFFFF" w:val="clear"/>
        <w:jc w:val="both"/>
        <w:rPr>
          <w:color w:val="222222"/>
        </w:rPr>
      </w:pPr>
      <w:r>
        <w:rPr>
          <w:color w:val="222222"/>
        </w:rPr>
        <w:t xml:space="preserve">Налоговый вычет можно получить как на себя, так и на членов семьи. Размер вычета ограничен 13 процентами от 120 000 рублей, то есть суммой в 15 600 рублей в год на одного человека. </w:t>
      </w:r>
    </w:p>
    <w:p>
      <w:pPr>
        <w:pStyle w:val="Normal"/>
        <w:pBdr>
          <w:bottom w:val="single" w:sz="6" w:space="8" w:color="EAD5BF"/>
        </w:pBdr>
        <w:shd w:fill="FFFFFF" w:val="clear"/>
        <w:jc w:val="both"/>
        <w:rPr/>
      </w:pPr>
      <w:r>
        <w:rPr/>
      </w:r>
    </w:p>
    <w:p>
      <w:pPr>
        <w:pStyle w:val="Normal"/>
        <w:pBdr>
          <w:bottom w:val="single" w:sz="6" w:space="8" w:color="EAD5BF"/>
        </w:pBdr>
        <w:shd w:fill="FFFFFF" w:val="clear"/>
        <w:jc w:val="both"/>
        <w:rPr/>
      </w:pPr>
      <w:r>
        <w:rPr/>
        <w:t>Помощник прокурора Сузу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ст 1 класса</w:t>
        <w:tab/>
        <w:tab/>
        <w:tab/>
        <w:t xml:space="preserve">               ________</w:t>
        <w:tab/>
        <w:tab/>
        <w:tab/>
        <w:t xml:space="preserve"> Кириенко О.Н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ка по исполнению требований безопасности дорожного движ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ервом полугодии 2020 года прокуратурой района совместно с сотрудниками ОГИБДД ОМВД России по Сузунскому району проведены ряд проверок в части исполнения требований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Так, прокуратурой района проведена проверка </w:t>
      </w:r>
      <w:r>
        <w:rPr>
          <w:rStyle w:val="StrongEmphasis"/>
          <w:b w:val="false"/>
          <w:bCs/>
          <w:color w:val="000000"/>
        </w:rPr>
        <w:t>стационарных комплексов фотофиксации нарушений правил дорожного движ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/>
          <w:color w:val="000000"/>
        </w:rPr>
        <w:t>На территории Сузунского района Новосибирской области установлено 5 стационарных комплексов фотофиксации нарушений правил дорожного движения. Все вышеуказанные комплексы расположены в р.п.Сузун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000000"/>
        </w:rPr>
        <w:t xml:space="preserve"> </w:t>
      </w:r>
      <w:r>
        <w:rPr>
          <w:rStyle w:val="StrongEmphasis"/>
          <w:b w:val="false"/>
          <w:bCs/>
          <w:color w:val="000000"/>
        </w:rPr>
        <w:tab/>
        <w:t xml:space="preserve">В ходе проведенной проверки с привлечением представителей  ОГИБДД отдела МВД России по Сузунскому району нарушений  правил размещения  названных  технических устройств (ГОСТ Р 57145-2016) не установлено. Вместе с тем, в ходе проверки выявлены нарушений требований ГОСТ Р 52289-2004, в части нанесения дорожной разметки 1.24.4, дублирующей знаки  дополнительной информации 8.23 «фотовидеофиксация». По результатам проверке прокуратурой района в Сузунский районный суд 11.02.2020 направлено исковое заявление о понуждении администрации р.п.Сузун  </w:t>
      </w:r>
      <w:r>
        <w:rPr/>
        <w:t xml:space="preserve">принять меры по обустройству уличной–дорожной сети горизонтальной дорожной разметкой 1.24.4 «Дублирование дорожного знака фотовидеофиксация» перед участком  автоматической фотофиксации административных правонарушений. Исковое заявление судом рассмотрено, требования прокурора удовлетворен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ab/>
        <w:t xml:space="preserve">Д.С.Фёдор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выявила нарушения пожарной безопасности в ле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куратура района с участием представителей отдела лесных отношений по Сузунскому лесничеству и АО «Сузунский лесхоз» проведена  проверка соблюдения требований лесного законодательства и выявлены  нарушения законодательства о пожарной безопасности в лес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лено, что лесопользователи ведут заготовку древесины в лесном фонде Сузунского лесничества. В нарушение п. 13, п. 16, п. 17 Правил пожарной безопасности в лесах не соблюдаются нормы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не производится очистка мест рубки от порубочных остатков в используемых кварталах, укладка порубочных остатков проводится в кучи шириной более 3 м. на расстоянии менее 10 метров от прилегающих лесных насаждений. Указанные нарушения создают угрозу противопожарной безопасности в лесу и, как следствие, угрозу причинения вреда неопределенному кругу лиц.</w:t>
      </w:r>
    </w:p>
    <w:p>
      <w:pPr>
        <w:pStyle w:val="Normal"/>
        <w:ind w:firstLine="708"/>
        <w:jc w:val="both"/>
        <w:rPr/>
      </w:pPr>
      <w:r>
        <w:rPr/>
        <w:t>В связи с выявленными нарушениями, прокуратурой района в адрес лесопользователей - нарушителей внесено 5 представлений об устранении нарушений пожарной безопасности в лесах.</w:t>
      </w:r>
    </w:p>
    <w:p>
      <w:pPr>
        <w:pStyle w:val="Normal"/>
        <w:ind w:firstLine="708"/>
        <w:jc w:val="both"/>
        <w:rPr/>
      </w:pPr>
      <w:r>
        <w:rPr/>
        <w:t>Кроме того, возбуждены 3 дела об административных правонарушениях по ч. 1 ст. 8.32 КоАП РФ в отношении должностных лиц. Постановления направлены для рассмотрения в отдел лесных отноше</w:t>
      </w:r>
      <w:bookmarkStart w:id="0" w:name="_GoBack"/>
      <w:bookmarkEnd w:id="0"/>
      <w:r>
        <w:rPr/>
        <w:t>ний по Сузунскому лесничеств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стоящее время внесенные акты прокурорского реагирования находятся в стадии рассмотр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странение выявленных нарушений находится на контроле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Сузунского района</w:t>
      </w:r>
    </w:p>
    <w:p>
      <w:pPr>
        <w:pStyle w:val="Normal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 xml:space="preserve">      Н.А. Мироно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а района потребовала от чиновников администраций обеспечить работу пожарных извещате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куратурой района по поручению облпрокуратуры проведена проверка исполнения органами  местного самоуправления законодательства о пожарной безопасности в части  оснащения дымовыми пожарными извещателями с GSM – модулями  жилых помещений, занимаемых незащищенными группами населения (далее – АДПИ-GSM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лено, что в 2018 – 2019  гг. администрации муниципальных образований получили из бюджета Новосибирской области субсидии для оснащения мест проживания социально-незащищенной категории граждан АДПИ-GSM. Сельскими советами не исполнена обязанность по обеспечению, содержанию и обслуживанию установленных АДПИ-GSM. Непринятии мер по обеспечению полноценной работоспособности АДПИ- GSM может явиться причиной причинения вреда жизни и здоровью несовершеннолетним детям, проживающих в семьях, находящихся в социально опасном положении, а также малоподвижным одиноким пенсионерам и инвалидам, в случае возникновения пожара в их жилом помещении. В этой связи прокуратура внесла 15 главам администраций муниципальных образований представления об устранении нарушений закона с требованием обеспечить обслуживание пожарных извещателей в целях их надлежащего функционирования. Исполнение требований прокурора взято на контроль.</w:t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 xml:space="preserve">Н.А. Миро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филактика детского травматизма </w:t>
      </w:r>
    </w:p>
    <w:p>
      <w:pPr>
        <w:pStyle w:val="Normal"/>
        <w:ind w:firstLine="708"/>
        <w:jc w:val="both"/>
        <w:rPr/>
      </w:pPr>
      <w:r>
        <w:rPr/>
        <w:t>Прокуратурой Сузунского района совместно с сотрудниками ОГИБДД по Сузунскому району в первом полугодии 2020 года проведена проверка БДД, в том числе направленного на профилактику детского травматиз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, что рядом администрации Сузунского района не обеспечивается должным образом охрана прав и законных интересов несовершеннолетних посредством предупреждения дорожно-транспортных происшествий, снижения тяжести их последствий. По результатам обследования улично-дорожной сети выявлены типичные недостатки, а именно, разрушение искусственной неровности, отсутствие дорожной размет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результатам проверки главам администрации внесены представления об устранении нарушений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мощник прокурора района </w:t>
        <w:tab/>
        <w:tab/>
        <w:tab/>
        <w:tab/>
        <w:tab/>
        <w:t>Д.С.Фёд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узунским районным судом  вынесен обвинительный приговор по уголовному делу об управлении автомобилем лицом, находящимся в состоянии опьянения,  подвергнутым административному наказанию за управление транспортным средством водителем, находящимся в состоянии опьян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  мая 2020  года Сузунским районным судом Новосибирской области вынесен обвинительный приговор  27 - летнему   Попову И.Б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 признан виновным  в совершении преступления, предусмотренного ст. 264-1 УК РФ (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автомобилем лицом, находящимся в состоянии опьянения, подвергнутым административному наказанию за управление транспортным средством водителем, находящимся в состоянии опьянения</w:t>
      </w:r>
      <w:r>
        <w:rPr>
          <w:rFonts w:cs="Times New Roman" w:ascii="Times New Roman" w:hAnsi="Times New Roman"/>
          <w:sz w:val="24"/>
          <w:szCs w:val="24"/>
        </w:rPr>
        <w:t xml:space="preserve">). </w:t>
        <w:tab/>
        <w:t xml:space="preserve">В судебном заседании установлено, что  постановлениями мирового судьи  от  25.12.2017 и от 21.02.2018  Попов был  дважды признан виновным в совершении административных  правонарушений, предусмотренных  ч. 1 ст. 12.8 КоАП РФ - управление транспортным средством водителем, находящимся в состоянии алкогольного опьянения, и ему  дважды было назначено наказание в виде штрафа в размере  по 30000 рублей с лишением права управления транспортными средствами на срок 1 год 6 месяце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 не менее, 13.10.2019 Попов И.Б., находясь в состоянии алкоогольного опьянения,  управлял автомобилем. На одной из улиц Сузуна Попов И.Б. был задержан сотрудниками ОГИБДД Отдела России по Сузунскому району и освидетельствова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удебном заседании, как и в ходе предварительного следствия,  Попов И.Б. вину  в совершенном преступлении признал полностью, заявил ходатайство о рассмотрении дела в особом порядке.  Суд удовлетворил его ходатайство, рассмотрев дело в порядке особого судопроизводства.</w:t>
      </w:r>
    </w:p>
    <w:p>
      <w:pPr>
        <w:pStyle w:val="Normal"/>
        <w:jc w:val="both"/>
        <w:rPr/>
      </w:pPr>
      <w:r>
        <w:rPr/>
        <w:tab/>
        <w:t xml:space="preserve">Суд, согласившись с позицией обвинения, признал Попова И.Б иновным в </w:t>
      </w:r>
      <w:r>
        <w:rPr>
          <w:color w:val="000000"/>
        </w:rPr>
        <w:t xml:space="preserve">управлении автомобилем лицом, находящимся в состоянии опьянения,  подвергнутым административному наказанию за управление транспортным средством водителем, находящимся в состоянии опьянения,  </w:t>
      </w:r>
      <w:r>
        <w:rPr/>
        <w:t xml:space="preserve">и  приговорил  его  к  240 часам обязательных работ,  с лишением права заниматься деятельностью, связанной с управлением транспортными средствами на срок 2 года. </w:t>
      </w:r>
    </w:p>
    <w:p>
      <w:pPr>
        <w:pStyle w:val="Normal"/>
        <w:jc w:val="both"/>
        <w:rPr/>
      </w:pPr>
      <w:r>
        <w:rPr/>
        <w:tab/>
        <w:t xml:space="preserve">Приговор  вступил в законную силу 30 мая 2020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. прокурор Сузунского района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 советник юстиции</w:t>
        <w:tab/>
        <w:tab/>
        <w:tab/>
        <w:tab/>
        <w:tab/>
        <w:tab/>
        <w:t xml:space="preserve">       Т.И. Ламан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Сузунским районным судом  вынесен обвинительный приговор по уголовному делу  о хищении чужого имущества с причинением значительного ущерба гражданину, с банковского сч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9  июня 2020  года Сузунским районным судом Новосибирской области вынесен обвинительный приговор  32 - летней   Гусаковой Анаста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признан виновной  в совершении преступления, предусмотренного п. «г» ч. 3 ст. 158 УК РФ (кража, то есть тайное хищение чужого имущества, совершенная с причинением значительного ущерба гражданину, с банковского счета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удебном заседании установлено, что  в декабре 2019 года Гусакова А.А. с помощью мобильного приложения «Сбербанк Онлайн», установленного на ее мобильном телефоне, путем незаконного перечисления со счета своего отца Шмакова А.Ф. на счет своей банковской карты денег похитила  его денежные средства в сумме 66990 рублей, причинив потерпевшему значительный материальный ущер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удебном заседании, как и в ходе предварительного следствия,  Гусакова А.А. вину  в совершенном преступлении признала полностью, заявила ходатайство о рассмотрении дела в особом порядке.  Суд удовлетворил ее ходатайство, рассмотрев дело в порядке особого судопроизводства.</w:t>
      </w:r>
    </w:p>
    <w:p>
      <w:pPr>
        <w:pStyle w:val="Normal"/>
        <w:jc w:val="both"/>
        <w:rPr/>
      </w:pPr>
      <w:r>
        <w:rPr/>
        <w:tab/>
        <w:t xml:space="preserve">Суд, согласившись с позицией обвинения, признал Гусакову А.А. иновной в   краже, то есть тайном хищении чужого имущества, совершенном с причинением значительного ущерба гражданину, с банковского счета,   и  приговорил  ее  к  2 годам лишения свободы  условно, с применением положений ст. 73 УК РФ, назначив ей испытательный срок 1  год, возложив обязанности не менять постоянное место жительства без уведомления уголовно-исполнительнгой инспекции; периодически являться на  регистрацию в данный орган. </w:t>
      </w:r>
    </w:p>
    <w:p>
      <w:pPr>
        <w:pStyle w:val="Normal"/>
        <w:jc w:val="both"/>
        <w:rPr/>
      </w:pPr>
      <w:r>
        <w:rPr/>
        <w:tab/>
        <w:t xml:space="preserve">Приговор   не вступил в законную сил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. прокурор Сузунского района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 советник юстиции</w:t>
        <w:tab/>
        <w:tab/>
        <w:tab/>
        <w:tab/>
        <w:tab/>
        <w:tab/>
        <w:t xml:space="preserve">       Т.И. Ламан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СТАТ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куратурой Сузунского района дано согласие на возбуждение уголовного дела по факту убийства </w:t>
      </w:r>
      <w:r>
        <w:rPr>
          <w:color w:val="000000"/>
        </w:rPr>
        <w:t>19-ти летней жительницы р.п. Сузун Поспеловой Анастасии 28.07.2000 года ро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нее, </w:t>
      </w:r>
      <w:r>
        <w:rPr/>
        <w:t xml:space="preserve">14.06.2020 в 20 часов 30 минут сотрудниками полиции на участке местности, расположенном в лесном массиве около ул. Остальцова р.п. Сузун Сузунского района Новосибирской области обнаружили труп Поспеловой А.В. с видимыми признаками насильственной смерти в виде ножевых ранений шеи и туловищ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настоящее время расследованием установлено, что к убийству девушки причастны её двое ранее знакомых лиц, с которыми у неё ранее произошел конфликт. На почве ссоры  19-ти летняя Екатерина А. и 18-ти летний Алексей П. нанесли потерпевшей </w:t>
      </w:r>
      <w:r>
        <w:rPr/>
        <w:t>ножевые ранения в шею и туловище, после чего задушили её.</w:t>
      </w:r>
    </w:p>
    <w:p>
      <w:pPr>
        <w:pStyle w:val="Normal"/>
        <w:snapToGrid w:val="false"/>
        <w:ind w:firstLine="708"/>
        <w:jc w:val="both"/>
        <w:rPr/>
      </w:pPr>
      <w:r>
        <w:rPr/>
        <w:t>Действия обвиняемых квалифицированы органами расследования как убийство, совершенное группой лиц по предварительному сговору. (п. «ж» ч. 2 ст. 105 УК РФ)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Подозреваемые задержаны и </w:t>
      </w:r>
      <w:r>
        <w:rPr>
          <w:color w:val="000000"/>
        </w:rPr>
        <w:t>находятся под стражей, им грозит наказание в виде лишения свободы сроком до 20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прокурора района</w:t>
      </w:r>
    </w:p>
    <w:p>
      <w:pPr>
        <w:pStyle w:val="Normal"/>
        <w:jc w:val="both"/>
        <w:rPr/>
      </w:pPr>
      <w:r>
        <w:rPr/>
        <w:t>советник юстиции</w:t>
        <w:tab/>
        <w:tab/>
        <w:tab/>
        <w:tab/>
        <w:t xml:space="preserve">         </w:t>
        <w:tab/>
        <w:tab/>
        <w:tab/>
        <w:t xml:space="preserve">         И.М. Вет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СТАТЬ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6.06.2016 </w:t>
      </w:r>
      <w:r>
        <w:rPr>
          <w:color w:val="000000"/>
        </w:rPr>
        <w:t xml:space="preserve"> заместитель прокурора Сузунского района Ветошкин И.М. утвердил обвинительное заключение по уголовному делу в отношении 30-летней Яны Петрухиной, обвиняемой в совершении преступления, предусмотренного п. 2 «в» ч. 2 ст. 158 УК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трухина Я.Е. обвиняется в том, что 20.03.2020 у себя дома в процессе распития спиртного похитила у своего знакомого, пока он спал, деньги в сумме 28000 рублей и сотовый телефон, стоимостью более 5000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ступление раскрыто по горячим следам, похищенные деньги и телефон возвращены потерпевшем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йствия Я. Петрухиной квалифицированы по п. «в» ч. 2 ст. 158 УК РФ – кража, то есть тайное хищение чужого имущества, совершенная с причинением значительного ущерба граждани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ле вручения обвинительного заключения обвиняемому, уголовное дело будет направлено в с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прокурора района</w:t>
      </w:r>
    </w:p>
    <w:p>
      <w:pPr>
        <w:pStyle w:val="Normal"/>
        <w:jc w:val="both"/>
        <w:rPr/>
      </w:pPr>
      <w:r>
        <w:rPr/>
        <w:t>советник юстиции</w:t>
        <w:tab/>
        <w:tab/>
        <w:tab/>
        <w:tab/>
        <w:t xml:space="preserve">         </w:t>
        <w:tab/>
        <w:tab/>
        <w:tab/>
        <w:t xml:space="preserve">                           И.М. Вет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лтовские новости</w:t>
      </w:r>
    </w:p>
    <w:p>
      <w:pPr>
        <w:pStyle w:val="Normal"/>
        <w:jc w:val="center"/>
        <w:rPr/>
      </w:pPr>
      <w:r>
        <w:rPr/>
        <w:t>Администрация Болтовского сельсовета, Совет депутатов Болтовского сельсовета</w:t>
      </w:r>
    </w:p>
    <w:p>
      <w:pPr>
        <w:pStyle w:val="Normal"/>
        <w:jc w:val="center"/>
        <w:rPr/>
      </w:pPr>
      <w:r>
        <w:rPr/>
        <w:t>Адрес издателя:</w:t>
      </w:r>
    </w:p>
    <w:p>
      <w:pPr>
        <w:pStyle w:val="Normal"/>
        <w:jc w:val="center"/>
        <w:rPr/>
      </w:pPr>
      <w:r>
        <w:rPr/>
        <w:t>633631 Новосибирская область, Сузунский район, село Болтово, ул. Зелёная 2-А</w:t>
      </w:r>
    </w:p>
    <w:p>
      <w:pPr>
        <w:pStyle w:val="Normal"/>
        <w:jc w:val="center"/>
        <w:rPr/>
      </w:pPr>
      <w:r>
        <w:rPr/>
        <w:t xml:space="preserve">Факс 8(38346)42-348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bolt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Тираж 25 экземпляров. Распространяется бесплатно</w:t>
      </w:r>
    </w:p>
    <w:p>
      <w:pPr>
        <w:pStyle w:val="Normal"/>
        <w:jc w:val="center"/>
        <w:rPr/>
      </w:pPr>
      <w:r>
        <w:rPr/>
        <w:t>Отпечатано в администрации Болтовского сельсовет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 Narrow" w:hAnsi="Arial Narrow" w:cs="Arial Narrow"/>
      <w:b/>
      <w:sz w:val="30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C56BBEC1BC7A7EF09BE8D624D91AAB456B1793E16036BD698DE6B32539883E96E6C0EBB1F70462DF9CF0443F75BEDD7590ACAD06EB6E8AF14764EMCd3E" TargetMode="External"/><Relationship Id="rId3" Type="http://schemas.openxmlformats.org/officeDocument/2006/relationships/hyperlink" Target="mailto:boltovo@suzun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8:00Z</dcterms:created>
  <dc:creator>администрация</dc:creator>
  <dc:description/>
  <cp:keywords/>
  <dc:language>en-US</dc:language>
  <cp:lastModifiedBy>администрация</cp:lastModifiedBy>
  <dcterms:modified xsi:type="dcterms:W3CDTF">2020-06-29T02:50:00Z</dcterms:modified>
  <cp:revision>6</cp:revision>
  <dc:subject/>
  <dc:title/>
</cp:coreProperties>
</file>