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2.2020 г.                     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Об утверждении штатного расписа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В соответствии с постановлением Правительства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их и содержание органов местного самоуправления в Новосибирской области»,                  </w:t>
        <w:tab/>
        <w:t>1.Утвердить прилагаемое штатное расписание администрации Болтовского сельсовета на 2021 год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  <w:tab/>
        <w:tab/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Е.В.Д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Болтовского сельсовета</w:t>
      </w:r>
    </w:p>
    <w:p>
      <w:pPr>
        <w:pStyle w:val="Normal"/>
        <w:jc w:val="right"/>
        <w:rPr/>
      </w:pPr>
      <w:r>
        <w:rPr/>
        <w:t>Сузу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___________Е.В.Дол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ШТАТНОЕ РАСПИСАНИЕ </w:t>
      </w:r>
    </w:p>
    <w:p>
      <w:pPr>
        <w:pStyle w:val="Normal"/>
        <w:jc w:val="center"/>
        <w:rPr/>
      </w:pPr>
      <w:r>
        <w:rPr/>
        <w:t>ПО АДМИНИСТРАЦИИ БОЛТОВСКОГО СЕЛЬСОВЕТА НА 2021 ГОД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8"/>
        <w:gridCol w:w="1545"/>
        <w:gridCol w:w="1881"/>
        <w:gridCol w:w="1664"/>
        <w:gridCol w:w="1879"/>
      </w:tblGrid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ДОЛЖНОСТНОЙ ОКЛА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. КРАТ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ДОЛЖНОСТНОЙ ОКЛАД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-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9-30</w:t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служащие</w:t>
            </w:r>
          </w:p>
        </w:tc>
      </w:tr>
      <w:tr>
        <w:trPr>
          <w:trHeight w:val="28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-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-50</w:t>
            </w:r>
          </w:p>
        </w:tc>
      </w:tr>
      <w:tr>
        <w:trPr>
          <w:trHeight w:val="45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-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5-62</w:t>
            </w:r>
          </w:p>
        </w:tc>
      </w:tr>
      <w:tr>
        <w:trPr>
          <w:trHeight w:val="68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-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6-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и по техническому обеспечению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0-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0-00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-курь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0-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5-00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документове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-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-00</w:t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 ВУР</w:t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учетный работни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7-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34:00Z</dcterms:created>
  <dc:creator>администрация</dc:creator>
  <dc:description/>
  <cp:keywords/>
  <dc:language>en-US</dc:language>
  <cp:lastModifiedBy>администрация</cp:lastModifiedBy>
  <cp:lastPrinted>2021-02-02T09:03:00Z</cp:lastPrinted>
  <dcterms:modified xsi:type="dcterms:W3CDTF">2021-02-02T02:05:00Z</dcterms:modified>
  <cp:revision>6</cp:revision>
  <dc:subject/>
  <dc:title>НОВОСИБИРСКАЯ ОБЛАСТЬ</dc:title>
</cp:coreProperties>
</file>