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20 г.                                                                                                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т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 «Об архиве Совета депутатов и администрации Болтовского сельсов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7 статьи 14  Федерального закона от 06.10.2003 № 131-ФЗ «Об общих принципах организации местного самоуправления в Российской Федерации», Федеральным законом Российской Федерации от 22.10.2004 № 125-ФЗ «Об архивном деле в Российской Федерации», законом Новосибирской области от 26.09. 2005 № 315-ОЗ «Об архивном деле в Новосибир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ое положение «Об архиве Совета депутатов и администрации Болтовского сельсовет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Распоряжение администрации Болтовского сельсовета Сузунского района Новосибирской области от 14.05.2012 г. № 7 «О Положении «Об архиве Совета депутатов и администрации Болтовского сельсовета» -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публиковать настоящее распоряж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т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 Е.В.Дол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Болт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зу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_________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архиве Совета депутатов и администрации Болтовского сельсовета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Типовое положение об архиве Совета депутатов и администрации Болтовского сельсовета (далее – организации) – источника комплектования государственного казенного учреждения Новосибирской области «Государственный архив Новосибирской области» (далее – государственный архив Новосибирской области), муниципального казенного учреждения города Новосибирска «Новосибирский городской архив» (далее – Новосибирский городской архив), архивного органа района (городского округа) Новосибирской области (далее – муниципальный архив) разработано в соответствии с Примерным положением об архиве организации, утвержденным приказом Федерального архивного агентства от 11.04.2018 № 42 (зарегистрирован в Минюсте России 15.06.2018, регистрационный № 5189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рхив организации создается на правах самостоятельного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организации, а также подготовку документов к передаче на постоянное хранение в государственный архив Новосибирской области (Новосибирский городской архив, муниципальный архив), источником комплектования которого выступает организация, либо входит в состав службы документационного обеспечения организации и представлен специалистом, на которого должностной инструкцией либо распорядительным документом организации возложена ответственность за ведение арх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Типовое положение об архиве организации – источника комплектования государственного архива Новосибирской области (Новосибирского городского архива, муниципального архива) является основой для разработки Положения об архиве организации с учетом особенностей организационной структуры службы документационного обеспечения и архива организации, а также состава документов, находящихся на хранении и подлежащих хранению в архив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архиве организации-источника комплектования государственного архива Новосибирской области (Новосибирского городского архива, муниципального архива)подлежит согласованию в соответствии с переданными полномочиями с экспертно-методической комиссией (далее – ЭМК) государственного архива Новосибирской области либо с экспертно-проверочной комиссией (далее – ЭПК) Новосибирского городского архива, либо с муниципальным архи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огласования положение об архиве организации утверждается руководителем организ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Архив организации в свое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ется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2.10.2004 № 125-ФЗ «Об архивном деле в Российской </w:t>
      </w:r>
      <w:r>
        <w:rPr>
          <w:rFonts w:cs="Times New Roman" w:ascii="Times New Roman" w:hAnsi="Times New Roman"/>
          <w:sz w:val="28"/>
          <w:szCs w:val="28"/>
        </w:rPr>
        <w:t>Федерации», законом Новосибирской области от 26.09.2005 № 315-ОЗ «Об архивном деле в Новосибирской области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и массовых коммуникаций Российской Федерации от 18.01.2007 № 19, (зарегистрирован Минюстом России 06.03.2007, регистрационный № 9059);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ми приказом Министерства культуры Российской Федерации от 31.03.2015 № 526 (зарегистрирован Минюстом России 07.09.2015, регистрационный № 38830), нормативными актами вышестоящих организаций по вопросам организации архивного дела, типовыми и ведомственными перечнями документов со сроками хранения, распорядительными документами организации,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0"/>
      <w:bookmarkEnd w:id="0"/>
      <w:r>
        <w:rPr>
          <w:rFonts w:cs="Times New Roman" w:ascii="Times New Roman" w:hAnsi="Times New Roman"/>
          <w:b/>
          <w:sz w:val="28"/>
          <w:szCs w:val="28"/>
        </w:rPr>
        <w:t>2. Состав документов архива 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 организации хран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Законченные делопроизводством документы постоянного хранения, образовавшиеся в деятельности структурных подразделений, в том числе специальную документацию, относящуюся к основной отраслевой (специфической) деятельности организации, научно-техническую   документацию; документы временного (свыше 10 лет) срока хранения, необходимые в практической деятельности, в том числе документы по личному соста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Документы постоянного хранения и документы по личному составу фонда (ов) организаций – предшественников (при их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Документы по личному составу фондов организаций, реорганизованных в форме присоединения к организации (при их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Личные фонды руководителей и ведущих работников организации (при их наличии)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Служебные и ведомственные и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Научно-справочный аппарат к документам архив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 архива организ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архива организа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рганизация хранения документов, состав которых предусмотрен разделом 2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Комплектование архива организации документами, образовавшимися в деятельности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здание научно-справочного аппарата к докумен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Учет документов, находящихся на хранении в архив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еспечение сохранности хранящихся в архив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Использование документов, находящихся на хранении в архив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Подготовка и своевременная передача документов Архивного фонда Российской Федерации на постоянное хранение в государственный архив Новосибирской области (Новосибирский городской архив, муниципальный архив) с соблюдением требований, установленных Федеральным архивным агент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Методическое руководство и контроль за формированием и оформлением дел в структурных подразделениях организации и своевременной передачей их в архив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ункции архива 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 организации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Организует не позднее, чем через 3 года после завершения в     делопроизводстве, прием упорядоченных в соответствии с требованиями, установленными Федеральным  архивным  агентством, документов постоянного и временных (свыше 10 лет) сроков хранения, в том числе по личному составу, состав которых предусмотрен разделом 2 настоящего положения, в соответствии с утвержденным руководителем организации граф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уществляет подготовку и представляет не  позднее,  чем  через 3  года  после завершения в делопроизводстве, согласно плану-графику, утвержденному государственным архивом Новосибирской области (Новосибирским городским архивом, муниципальным архивом) и годовому плану работы экспертной комиссии (далее – ЭК)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На рассмотрение и согласование ЭК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иси дел постоянного хранения, временных (свыше 10 лет) сроков хранения, в том числе по личному соста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о выделении к уничтожению архивных документов, не подлежащих х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На утверждение экспертно-проверочной комиссии управления государственной архивной службы Новосибирской области (далее – ЭПК управления ГАС НСО) описи дел постоянного х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На согласование ЭПК управления ГАС НСО описи дел по личному соста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 На утверждение руководителю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и дел постоянного хранения, утвержденные ЭПК управления ГАС НС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и дел по личному составу, согласованные ЭПК управления ГАС НС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и дел временных (свыше 10 лет) сроков хранения, согласованные ЭК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о выделении к уничтожению архивных документов, не подлежащих хранению, согласованные ЭК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уществляет подготовку и представляет по мере необходимости (в случае утраты или неисправимого повреждения документов)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на рассмотрение и согласование ЭК организации, затем на рассмотрение ЭМК государственного архива Новосибирской области либо ЭПК Новосибирского городского архива, либо муниципального архива в соответствии с переданными полномочиями для снятия дел постоянного хранения с государственного учета, после чего направляет на утверждение руководителю организации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об утрате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о неисправимых повреждениях архив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Организует и проводит экспертизу ценности документов временных (свыше 10 лет) сроков хранения, находящихся на хранении в архиве организ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аствует в работе экспертной комиссии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едет учет документов и фондов, находящихся на хранении в архив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истематизирует и размещает документы, поступающие на хранение в архив организации, образовавшиеся в ходе осуществления деятельности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Создает, пополняет и совершенствует научно-справочный аппарат к хранящимся в архиве делам и документам, обеспечивает его преемственность с научно-справочным аппаратом государственного архива Новосибирской области (Новосибирского городского архива, муниципального архива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Проводит мероприятия по обеспечению сохранности документов, находящихся на хранении в архив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Организует информирование руководства и работников организации о составе и содержании документов архива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Информирует пользователей по вопросам местонахождения архив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 Организует выдачу документов и дел для работы в читальном (просмотровом) зале или во временное поль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 Исполняет запросы пользователей, выдает архивные копии документов, архивные выписки и архивные спра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Ведет учет использования документов архива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 Создает фонд пользования архива организации и организует его исполь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 Осуществляет ведение справочно-поисковых средств к документам архива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 Участвует в разработке документов организации по вопросам архивного дела и дело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 Оказывает методическую помощ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лужбе документационного обеспечения организации в составлении номенклатуры дел, формировании и оформлении де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руктурным подразделениям и работникам организации в подготовке документов к передаче в архив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Участвует в проведении мероприятий по повышению квалификации  специалистов организации, ответственных за ведение делопроизводства и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 Представляет в государственный архив Новосибирской области (Новосибирский городской архив, муниципальный архив) учетные сведения об объеме и составе хранящихся в архиве организ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 Организует передачу документов Архивного фонда Российской Федерации на постоянное хранение в государственный архив Новосибирской области (Новосибирский городской архив, муниципальный архи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архива 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задач и функций архив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Представлять руководству организации предложения по совершенствованию организации хранения, комплектования, учета и использования архивных документов в архив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ринимать участие в заседаниях экспертно-проверочной комиссии управления государственной архивной службы Новосибирской области, экспертно-методической комиссии государственного архива Новосибирской области (экспертно-проверочной комиссии Новосибирского городского архива); участвовать в принятии муниципальным архивом решений по вопросам деятельности архива организации-источника комплектования муниципального архи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Давать рекомендации структурным подразделениям организации по вопросам, относящимся к компетенции архива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Контролировать выполнение установленных правил работы с документами в структурных подразделениях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Информировать структурные подразделения организации о необходимости передачи документов в Архив организации в соответствии с утвержденным граф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 Запрашивать в структурных подразделениях организации сведения, необходимые для работы архива организации, с учетом обеспечения выполнения всех возложенных на архив задач и функций.  </w:t>
      </w:r>
    </w:p>
    <w:p>
      <w:pPr>
        <w:pStyle w:val="Normal"/>
        <w:spacing w:lineRule="auto" w:line="240" w:before="0" w:after="0"/>
        <w:ind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  <w:lang w:val="ru-RU" w:bidi="ar-SA"/>
    </w:rPr>
  </w:style>
  <w:style w:type="character" w:styleId="2">
    <w:name w:val="Основной текст 2 Знак"/>
    <w:basedOn w:val="Style14"/>
    <w:qFormat/>
    <w:rPr>
      <w:b/>
      <w:bCs/>
      <w:sz w:val="24"/>
      <w:szCs w:val="24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300" w:before="0" w:after="0"/>
      <w:ind w:right="-1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BodyText1">
    <w:name w:val="Body Text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firstLine="709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98FD4F4A49E089EECAD2541A090136C33DC4766EE9B6DF3F9F366E48797A8E499970E64187E5B57C0660885Bo467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00:00Z</dcterms:created>
  <dc:creator>администрация</dc:creator>
  <dc:description/>
  <cp:keywords/>
  <dc:language>en-US</dc:language>
  <cp:lastModifiedBy>администрация</cp:lastModifiedBy>
  <cp:lastPrinted>2020-12-28T14:00:00Z</cp:lastPrinted>
  <dcterms:modified xsi:type="dcterms:W3CDTF">2021-02-02T01:51:00Z</dcterms:modified>
  <cp:revision>8</cp:revision>
  <dc:subject/>
  <dc:title>НОВОСИБИРСКАЯ ОБЛАСТЬ</dc:title>
</cp:coreProperties>
</file>