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ЗУ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ИЙ СЕЛЬСОВ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12.2020 г.                                                                                               №  18</w:t>
      </w:r>
    </w:p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Болт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 утверждении Плана проведения мероприятий по внутреннему муниципальному финансовому контролю на 2021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Бюджетным кодексом Российской Федерации,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Утвердить прилагаемый План проведения мероприятий по внутреннему муниципальному финансовому контролю  на 2021 год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распоряжение в периодическом печатном издании «Болтовские новости» и разместить  на официальном сайте администрации Болтовского сельсовета Сузунского района Новосибирской области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Болтовского сельсовета  </w:t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Е.В.Долгов</w:t>
      </w:r>
    </w:p>
    <w:p>
      <w:pPr>
        <w:pStyle w:val="Style17"/>
        <w:jc w:val="right"/>
        <w:rPr/>
      </w:pPr>
      <w:r>
        <w:rPr/>
        <w:t>УТВЕРЖДЕН</w:t>
      </w:r>
    </w:p>
    <w:p>
      <w:pPr>
        <w:pStyle w:val="Style17"/>
        <w:jc w:val="right"/>
        <w:rPr/>
      </w:pPr>
      <w:r>
        <w:rPr/>
        <w:t xml:space="preserve">                                                                    </w:t>
      </w:r>
      <w:r>
        <w:rPr/>
        <w:t xml:space="preserve">распоряжением администрации Болт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т 16.12.2020 г.№ 18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проведения мероприятий 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внутреннему муниципальному финансовому контролю на 2021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7080</wp:posOffset>
                </wp:positionH>
                <wp:positionV relativeFrom="paragraph">
                  <wp:posOffset>101600</wp:posOffset>
                </wp:positionV>
                <wp:extent cx="96697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97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094"/>
                              <w:gridCol w:w="1260"/>
                              <w:gridCol w:w="1260"/>
                              <w:gridCol w:w="1016"/>
                              <w:gridCol w:w="2224"/>
                              <w:gridCol w:w="1620"/>
                              <w:gridCol w:w="1440"/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кт контрол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веряемый период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трольные действ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нтрольное мероприят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о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контрольного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олтовского сельсовета Сузунского района Новосибирской област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1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43610643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.Болтово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л. Зеленая,2А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021г.</w:t>
                                  </w:r>
                                </w:p>
                              </w:tc>
                              <w:tc>
                                <w:tcPr>
                                  <w:tcW w:w="2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окументальное изучение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 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меральная провер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екаб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1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боч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ней)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. Проверка (контроль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4pt;height:595.3pt;mso-wrap-distance-left:9pt;mso-wrap-distance-right:9pt;mso-wrap-distance-top:0pt;mso-wrap-distance-bottom:0pt;margin-top:8pt;mso-position-vertical-relative:text;margin-left:60.4pt;mso-position-horizontal-relative:page">
                <v:fill opacity="0f"/>
                <v:textbox inset="0in,0in,0in,0in">
                  <w:txbxContent>
                    <w:tbl>
                      <w:tblPr>
                        <w:tblW w:w="15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094"/>
                        <w:gridCol w:w="1260"/>
                        <w:gridCol w:w="1260"/>
                        <w:gridCol w:w="1016"/>
                        <w:gridCol w:w="2224"/>
                        <w:gridCol w:w="1620"/>
                        <w:gridCol w:w="1440"/>
                        <w:gridCol w:w="3780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кт контрол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веряемый период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трольные действ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нтрольное мероприят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о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контрольного мероприятия</w:t>
                            </w:r>
                          </w:p>
                        </w:tc>
                      </w:tr>
                      <w:tr>
                        <w:trPr>
                          <w:trHeight w:val="28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олтовского сельсовета Сузунского района Новосибирской област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1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43610643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.Болтово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л. Зеленая,2А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021г.</w:t>
                            </w:r>
                          </w:p>
                        </w:tc>
                        <w:tc>
                          <w:tcPr>
                            <w:tcW w:w="2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документальное изучение в отношении финансовых, бухгалтерских, отчетных документов, документов о планировании и об осуществлении закупок товаров, работ, услуг для обеспечения   муниципальных нужд и иных документов, содержащих информацию о деятельности объекта контроля (в том числе документов, полученных в ходе встречных проверок, обследований и (или) на основании официальных запросов от иных организаций), данных информационных систем, в том числе информационных систем объекта контроля,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;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меральная провер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екабр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10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боч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ней)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Проверка соблюдения требований Федерального закона от 05.04.2013 №44-ФЗ «О контрактной системе  в сфере закупок товаров, работ, услуг для обеспечения государственных и муниципальных нужд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Проверка за соблюдением бюджетного законодательства Российской Федерации и иных нормативных правовых актов, регулирующих бюджетные правоотноше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. Проверка (контроль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за полнотой и достоверностью отчетности о реализации  муниципальных  программ, в том числе отчетности об исполнении    муниципальных  зада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;Arial" w:hAnsi="Segoe UI;Arial" w:cs="Segoe UI;Arial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Arial" w:hAnsi="Segoe UI;Arial" w:cs="Segoe UI;Arial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11">
    <w:name w:val="Знак1 Знак Знак Знак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07:00Z</dcterms:created>
  <dc:creator>Admin</dc:creator>
  <dc:description/>
  <cp:keywords/>
  <dc:language>en-US</dc:language>
  <cp:lastModifiedBy>администрация</cp:lastModifiedBy>
  <cp:lastPrinted>2020-12-16T10:20:00Z</cp:lastPrinted>
  <dcterms:modified xsi:type="dcterms:W3CDTF">2020-12-16T03:22:00Z</dcterms:modified>
  <cp:revision>3</cp:revision>
  <dc:subject/>
  <dc:title>НОВОСИБИРСКАЯ ОБЛАСТЬ</dc:title>
</cp:coreProperties>
</file>